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Cs w:val="24"/>
        </w:rPr>
        <w:t>試験会場　</w:t>
      </w:r>
      <w:r>
        <w:rPr>
          <w:rFonts w:eastAsia="ＭＳ ゴシック;MS Gothic"/>
          <w:b/>
          <w:bCs/>
          <w:szCs w:val="24"/>
          <w:u w:val="double"/>
        </w:rPr>
        <w:t>山の下まちづくりセンター</w:t>
      </w:r>
      <w:r>
        <w:rPr>
          <w:rFonts w:eastAsia="ＭＳ ゴシック;MS Gothic"/>
          <w:b/>
          <w:bCs/>
          <w:szCs w:val="24"/>
        </w:rPr>
        <w:t>　</w:t>
      </w:r>
      <w:r>
        <w:rPr>
          <w:rFonts w:eastAsia="ＭＳ ゴシック;MS Gothic"/>
          <w:b/>
          <w:bCs/>
          <w:sz w:val="32"/>
        </w:rPr>
        <w:t>第２３５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珠算能力検定試験申込書（全級共通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書への記入は原則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人自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限ります。　★印は必須記入項目　　 　　　　　　　　　　　　　　　　　　　　　　　　 　　　　　　　　　　　  　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819"/>
        <w:gridCol w:w="1560"/>
        <w:gridCol w:w="1559"/>
        <w:gridCol w:w="1559"/>
        <w:gridCol w:w="2410"/>
      </w:tblGrid>
      <w:tr>
        <w:trPr>
          <w:trHeight w:val="11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を受験する場合は、</w:t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受験日を○で囲んでください。</w:t>
            </w:r>
          </w:p>
          <w:p>
            <w:pPr>
              <w:pStyle w:val="Normal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・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５（土）　・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7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72720</wp:posOffset>
                      </wp:positionV>
                      <wp:extent cx="60960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西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95pt;mso-wrap-distance-left:9.05pt;mso-wrap-distance-right:9.05pt;mso-wrap-distance-top:0pt;mso-wrap-distance-bottom:0pt;margin-top:13.6pt;mso-position-vertical-relative:text;margin-left:13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</w:t>
            </w:r>
            <w:r>
              <w:rPr/>
              <w:t>年　　　　　　　月　　　　　日　生まれ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性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/>
              <w:t>男　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んでください</w:t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珠算塾名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塾に入っていない場合は「一般」と記載してください。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住　　所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07950</wp:posOffset>
                      </wp:positionV>
                      <wp:extent cx="5045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8.5pt" to="527.4pt,8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校名または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又は</w:t>
            </w:r>
          </w:p>
          <w:p>
            <w:pPr>
              <w:pStyle w:val="Normal"/>
              <w:ind w:firstLine="120"/>
              <w:rPr/>
            </w:pPr>
            <w:r>
              <w:rPr/>
              <w:t>所属部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区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分</w:t>
            </w:r>
          </w:p>
          <w:p>
            <w:pPr>
              <w:pStyle w:val="Normal"/>
              <w:ind w:firstLine="72"/>
              <w:rPr/>
            </w:pPr>
            <w:r>
              <w:rPr>
                <w:rFonts w:cs="ＭＳ 明朝;MS Mincho"/>
                <w:spacing w:val="-8"/>
                <w:sz w:val="16"/>
                <w:szCs w:val="16"/>
              </w:rPr>
              <w:t>あてはまる数字を記入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672465" cy="5238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4pt;width:52.9pt;height:41.2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：小学生      ２：中学生      ３：高校生</w:t>
            </w:r>
          </w:p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：専門・各種学校生    ５：大学・短期大学生</w:t>
            </w:r>
          </w:p>
          <w:p>
            <w:pPr>
              <w:pStyle w:val="Normal"/>
              <w:ind w:firstLine="1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：会社員     ７：その他（　　　　　　　　　　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2397125" cy="1361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受験料（税込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１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,8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２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３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,8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４級・５級・６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別途事務手数料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55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　　　　　　　　　　　　　　　　　　　　　　　　 　　　　　　　　　　　  　４級・５級・６級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07.2pt;mso-wrap-distance-left:9.05pt;mso-wrap-distance-right:9.05pt;mso-wrap-distance-top:0pt;mso-wrap-distance-bottom:0pt;margin-top:3.35pt;mso-position-vertical-relative:text;margin-left:-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受験料（税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１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,8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２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３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,8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４級・５級・６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別途事務手数料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　　　　　　　　　　　　　　　　　　　　　　 　　　　　　　　　　　  　４級・５級・６級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験に際して、配慮が必要な場合には、具体的にご記入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  <w:szCs w:val="18"/>
              </w:rPr>
              <w:t>記載例：受験者名　車いすを使用。／突発的に大きな声を出してしまうため、別室での受験を希望。など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別紙記載の「受験者への連絡・注意事項」を承諾し、受験申込いたします。　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★</w:t>
            </w:r>
            <w:r>
              <w:rPr>
                <w:u w:val="single"/>
              </w:rPr>
              <w:t>本人署名　　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本申込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ご記入いただいた個人情報につきましては、検定試験施行における本人確認、受験者・合格者台帳の作成、合格証書・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5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合格証明書の発行および検定試験に関する連絡、各種情報提供の目的にのみ使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0</wp:posOffset>
                </wp:positionH>
                <wp:positionV relativeFrom="paragraph">
                  <wp:posOffset>163195</wp:posOffset>
                </wp:positionV>
                <wp:extent cx="2339975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42.25pt;mso-wrap-distance-left:9.05pt;mso-wrap-distance-right:9.05pt;mso-wrap-distance-top:0pt;mso-wrap-distance-bottom:0pt;margin-top:12.8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「受験者への連絡・注意事項」を必ずお読みいただいた上で、お申し込みください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6:00Z</dcterms:created>
  <dc:creator>商工会議所</dc:creator>
  <dc:description/>
  <cp:keywords/>
  <dc:language>en-US</dc:language>
  <cp:lastModifiedBy>益川 真由葉</cp:lastModifiedBy>
  <cp:lastPrinted>2023-04-10T10:36:00Z</cp:lastPrinted>
  <dcterms:modified xsi:type="dcterms:W3CDTF">2025-08-07T02:04:00Z</dcterms:modified>
  <cp:revision>26</cp:revision>
  <dc:subject/>
  <dc:title>１　級</dc:title>
</cp:coreProperties>
</file>