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19810</wp:posOffset>
                </wp:positionH>
                <wp:positionV relativeFrom="paragraph">
                  <wp:posOffset>-921385</wp:posOffset>
                </wp:positionV>
                <wp:extent cx="8086725" cy="7922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6680" cy="792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ef"/>
                            </a:gs>
                            <a:gs pos="100000">
                              <a:srgbClr val="ffee11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e11" stroked="f" o:allowincell="f" style="position:absolute;margin-left:-80.3pt;margin-top:-72.55pt;width:636.7pt;height:623.75pt;mso-wrap-style:none;v-text-anchor:middle">
                <v:fill o:detectmouseclick="t" color2="#fff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0</wp:posOffset>
                </wp:positionH>
                <wp:positionV relativeFrom="paragraph">
                  <wp:posOffset>-258445</wp:posOffset>
                </wp:positionV>
                <wp:extent cx="3486150" cy="923290"/>
                <wp:effectExtent l="16510" t="15875" r="139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923400"/>
                          <a:chOff x="0" y="0"/>
                          <a:chExt cx="348624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5520" cy="9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段違い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86240" cy="9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段違い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-20.35pt;width:274.5pt;height:72.7pt" coordorigin="-490,-407" coordsize="5490,14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490;top:-407;width:5488;height:1453;mso-wrap-style:none;v-text-anchor:middle;mso-position-horizontal-relative:margin" type="_x0000_t136">
                  <v:path textpathok="t"/>
                  <v:textpath on="t" fitshape="t" string="段違いの" style="font-family:&quot;HGP創英角ﾎﾟｯﾌﾟ体&quot;;font-size:72pt"/>
                  <v:fill o:detectmouseclick="t" on="false"/>
                  <v:stroke color="black" weight="31680" joinstyle="miter" endcap="flat"/>
                  <w10:wrap type="none"/>
                </v:shape>
                <v:shape id="shape_0" fillcolor="#00b050" stroked="f" o:allowincell="f" style="position:absolute;left:-490;top:-407;width:5489;height:1453;mso-wrap-style:none;v-text-anchor:middle;mso-position-horizontal-relative:margin" type="_x0000_t136">
                  <v:path textpathok="t"/>
                  <v:textpath on="t" fitshape="t" string="段違いの" style="font-family:&quot;HGP創英角ﾎﾟｯﾌﾟ体&quot;;font-size:72pt"/>
                  <v:fill o:detectmouseclick="t" color2="#e2efd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9945</wp:posOffset>
                </wp:positionH>
                <wp:positionV relativeFrom="paragraph">
                  <wp:posOffset>109855</wp:posOffset>
                </wp:positionV>
                <wp:extent cx="383540" cy="19558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95480"/>
                          <a:chOff x="0" y="0"/>
                          <a:chExt cx="3834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a5a5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5640"/>
                            <a:ext cx="2869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8.65pt;width:30.2pt;height:15.4pt" coordorigin="7307,173" coordsize="604,308">
                <v:roundrect id="shape_0" fillcolor="#5a5a5a" stroked="t" o:allowincell="f" style="position:absolute;left:7307;top:173;width:603;height:307;mso-wrap-style:none;v-text-anchor:middle">
                  <v:fill o:detectmouseclick="t" type="solid" color2="#a5a5a5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7383;top:229;width:451;height:194;mso-wrap-style:none;v-text-anchor:middle" type="_x0000_t136">
                  <v:path textpathok="t"/>
                  <v:textpath on="t" fitshape="t" string="主催" style="font-family:&quot;ＭＳ 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065</wp:posOffset>
                </wp:positionH>
                <wp:positionV relativeFrom="paragraph">
                  <wp:posOffset>81280</wp:posOffset>
                </wp:positionV>
                <wp:extent cx="171831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新潟商工会議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8.75pt;mso-wrap-distance-left:9.05pt;mso-wrap-distance-right:9.05pt;mso-wrap-distance-top:0pt;mso-wrap-distance-bottom:0pt;margin-top:6.4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新潟商工会議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5095</wp:posOffset>
                </wp:positionH>
                <wp:positionV relativeFrom="paragraph">
                  <wp:posOffset>121285</wp:posOffset>
                </wp:positionV>
                <wp:extent cx="2180590" cy="60896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609120"/>
                          <a:chOff x="0" y="0"/>
                          <a:chExt cx="218052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052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ビジネ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8052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ビジネ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9.55pt;width:171.7pt;height:47.95pt" coordorigin="197,191" coordsize="3434,959">
                <v:shape id="shape_0" stroked="t" o:allowincell="f" style="position:absolute;left:197;top:191;width:3433;height:958;mso-wrap-style:none;v-text-anchor:middle;mso-position-horizontal-relative:margin" type="_x0000_t136">
                  <v:path textpathok="t"/>
                  <v:textpath on="t" fitshape="t" string="ビジネス" style="font-family:&quot;HGP創英角ﾎﾟｯﾌﾟ体&quot;;font-size:48pt"/>
                  <v:fill o:detectmouseclick="t" on="false"/>
                  <v:stroke color="black" weight="25560" joinstyle="miter" endcap="flat"/>
                  <w10:wrap type="none"/>
                </v:shape>
                <v:shape id="shape_0" fillcolor="#00b050" stroked="f" o:allowincell="f" style="position:absolute;left:197;top:191;width:3433;height:958;mso-wrap-style:none;v-text-anchor:middle;mso-position-horizontal-relative:margin" type="_x0000_t136">
                  <v:path textpathok="t"/>
                  <v:textpath on="t" fitshape="t" string="ビジネス" style="font-family:&quot;HGP創英角ﾎﾟｯﾌﾟ体&quot;;font-size:48pt"/>
                  <v:fill o:detectmouseclick="t" color2="#e2efd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215</wp:posOffset>
                </wp:positionH>
                <wp:positionV relativeFrom="paragraph">
                  <wp:posOffset>-1132840</wp:posOffset>
                </wp:positionV>
                <wp:extent cx="2353945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＜営業スキルアップセミナー＞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pt;mso-wrap-distance-left:9.05pt;mso-wrap-distance-right:9.05pt;mso-wrap-distance-top:0pt;mso-wrap-distance-bottom:0pt;margin-top:-89.2pt;mso-position-vertical-relative:text;margin-left:315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＜営業スキルアップセミナー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39090</wp:posOffset>
                </wp:positionH>
                <wp:positionV relativeFrom="paragraph">
                  <wp:posOffset>113030</wp:posOffset>
                </wp:positionV>
                <wp:extent cx="6791960" cy="811530"/>
                <wp:effectExtent l="15875" t="1587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811440"/>
                          <a:chOff x="0" y="0"/>
                          <a:chExt cx="679212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2120" cy="81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コミュニケーション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92120" cy="81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コミュニケーション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8.9pt;width:534.8pt;height:63.9pt" coordorigin="-534,178" coordsize="10696,1278">
                <v:shape id="shape_0" stroked="t" o:allowincell="f" style="position:absolute;left:-534;top:178;width:10695;height:1277;mso-wrap-style:none;v-text-anchor:middle;mso-position-horizontal-relative:margin" type="_x0000_t136">
                  <v:path textpathok="t"/>
                  <v:textpath on="t" fitshape="t" string="コミュニケーション術" style="font-family:&quot;HGP創英角ﾎﾟｯﾌﾟ体&quot;;font-size:60pt"/>
                  <v:fill o:detectmouseclick="t" on="false"/>
                  <v:stroke color="black" weight="31680" joinstyle="miter" endcap="flat"/>
                  <w10:wrap type="none"/>
                </v:shape>
                <v:shape id="shape_0" fillcolor="#00b050" stroked="f" o:allowincell="f" style="position:absolute;left:-534;top:178;width:10695;height:1277;mso-wrap-style:none;v-text-anchor:middle;mso-position-horizontal-relative:margin" type="_x0000_t136">
                  <v:path textpathok="t"/>
                  <v:textpath on="t" fitshape="t" string="コミュニケーション術" style="font-family:&quot;HGP創英角ﾎﾟｯﾌﾟ体&quot;;font-size:60pt"/>
                  <v:fill o:detectmouseclick="t" color2="#e2efd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0545</wp:posOffset>
                </wp:positionH>
                <wp:positionV relativeFrom="paragraph">
                  <wp:posOffset>381000</wp:posOffset>
                </wp:positionV>
                <wp:extent cx="7334885" cy="4591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5000" cy="45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3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7ff" stroked="t" o:allowincell="f" style="position:absolute;margin-left:-143.35pt;margin-top:30pt;width:577.5pt;height:36.1pt;mso-wrap-style:none;v-text-anchor:middle">
                <v:fill o:detectmouseclick="t" type="solid" color2="#5c18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200660</wp:posOffset>
                </wp:positionV>
                <wp:extent cx="5585460" cy="356235"/>
                <wp:effectExtent l="12700" t="1333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356400"/>
                          <a:chOff x="0" y="0"/>
                          <a:chExt cx="5585400" cy="3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540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コミュニケーション強化で営業成績アップ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コミュニケーション強化で営業成績アップ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15.8pt;width:439.8pt;height:28.05pt" coordorigin="-586,316" coordsize="8796,561">
                <v:shape id="shape_0" fillcolor="black" stroked="t" o:allowincell="f" style="position:absolute;left:-586;top:316;width:8795;height:560;mso-wrap-style:none;v-text-anchor:middle" type="_x0000_t136">
                  <v:path textpathok="t"/>
                  <v:textpath on="t" fitshape="t" string="コミュニケーション強化で営業成績アップ！" style="font-family:&quot;HGP創英角ﾎﾟｯﾌﾟ体&quot;;font-size:20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-586;top:316;width:8795;height:560;mso-wrap-style:none;v-text-anchor:middle" type="_x0000_t136">
                  <v:path textpathok="t"/>
                  <v:textpath on="t" fitshape="t" string="コミュニケーション強化で営業成績アップ！" style="font-family:&quot;HGP創英角ﾎﾟｯﾌﾟ体&quot;;font-size:2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905</wp:posOffset>
                </wp:positionH>
                <wp:positionV relativeFrom="paragraph">
                  <wp:posOffset>296545</wp:posOffset>
                </wp:positionV>
                <wp:extent cx="3333750" cy="1601470"/>
                <wp:effectExtent l="0" t="0" r="111131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f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HG丸ｺﾞｼｯｸM-PRO"/>
                                <w:color w:val="auto"/>
                                <w:lang w:val="en-US" w:eastAsia="ja-JP" w:bidi="ar-SA"/>
                              </w:rPr>
                              <w:t>高度IT化により人と人との接触が薄れている現在、営業担当者にとっては、コミュニケーション力が大変重要な要素となっています。本セミナーではコミュニケーション術を体系化した「個性心理学」を活用し、複雑化する現代社会や営業・渉外対応等で生じる　人間関係のミスマッチ対策に有効な、段違いのコミュニケーションノウハウを学び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f9ff" stroked="f" o:allowincell="f" style="position:absolute;margin-left:-30.15pt;margin-top:23.35pt;width:262.45pt;height:1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HG丸ｺﾞｼｯｸM-PRO"/>
                          <w:color w:val="auto"/>
                          <w:lang w:val="en-US" w:eastAsia="ja-JP" w:bidi="ar-SA"/>
                        </w:rPr>
                        <w:t>高度IT化により人と人との接触が薄れている現在、営業担当者にとっては、コミュニケーション力が大変重要な要素となっています。本セミナーではコミュニケーション術を体系化した「個性心理学」を活用し、複雑化する現代社会や営業・渉外対応等で生じる　人間関係のミスマッチ対策に有効な、段違いのコミュニケーションノウハウを学びます。</w:t>
                      </w:r>
                    </w:p>
                  </w:txbxContent>
                </v:textbox>
                <v:fill o:detectmouseclick="t" type="solid" color2="#180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7915</wp:posOffset>
            </wp:positionH>
            <wp:positionV relativeFrom="paragraph">
              <wp:posOffset>38735</wp:posOffset>
            </wp:positionV>
            <wp:extent cx="1487170" cy="14331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297180</wp:posOffset>
                </wp:positionV>
                <wp:extent cx="3592830" cy="21323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18"/>
                              </w:rPr>
                              <w:t>株式会社Ｕｐ－ｔｉｎｇ　Ｊａｐａ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HGPｺﾞｼｯｸM" w:hAnsi="HGPｺﾞｼｯｸM" w:eastAsia="HGPｺﾞｼｯｸM" w:cs="ＭＳ Ｐ明朝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こ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40"/>
                                    </w:rPr>
                                    <w:t>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ん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40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40"/>
                                    </w:rPr>
                                    <w:t>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40"/>
                                    </w:rPr>
                                    <w:t>美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</w:rPr>
                              <w:t>大手商業施設・有名ビルの窓口対応など、全国を飛びまわり２０年。その後、管理職として採用・スタッフ教育等に従事する。さらに、アナウンス講師や司会業等で自分を磨きながら、人材育成研修・就職指導等数多くの人材育成も手掛けた。現在は「人を輝かせる人材　育成事業」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</w:rPr>
                              <w:t>株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</w:rPr>
                              <w:t>Ｕｐ－ｔｉｎｇ Ｊａｐａｎ代表取締役社長として益々活躍中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141" w:hanging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個性心理学研究所　認定講師　愛称「こもちゃん」人気者！講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67.9pt;mso-wrap-distance-left:9.05pt;mso-wrap-distance-right:9.05pt;mso-wrap-distance-top:0pt;mso-wrap-distance-bottom:0pt;margin-top:23.4pt;mso-position-vertical-relative:text;margin-left:2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18"/>
                        </w:rPr>
                        <w:t>株式会社Ｕｐ－ｔｉｎｇ　Ｊａｐａｎ</w:t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>
                          <w:rFonts w:ascii="HGPｺﾞｼｯｸM" w:hAnsi="HGPｺﾞｼｯｸM" w:eastAsia="HGPｺﾞｼｯｸM" w:cs="ＭＳ Ｐ明朝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こ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  <w:t>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んの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  <w:t>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40"/>
                              </w:rPr>
                              <w:t>美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>氏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20"/>
                          <w:szCs w:val="18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</w:rPr>
                        <w:t>大手商業施設・有名ビルの窓口対応など、全国を飛びまわり２０年。その後、管理職として採用・スタッフ教育等に従事する。さらに、アナウンス講師や司会業等で自分を磨きながら、人材育成研修・就職指導等数多くの人材育成も手掛けた。現在は「人を輝かせる人材　育成事業」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 w:val="20"/>
                        </w:rPr>
                        <w:t>(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</w:rPr>
                        <w:t>株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</w:rPr>
                        <w:t>Ｕｐ－ｔｉｎｇ Ｊａｐａｎ代表取締役社長として益々活躍中。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141" w:hanging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個性心理学研究所　認定講師　愛称「こもちゃん」人気者！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153035</wp:posOffset>
                </wp:positionV>
                <wp:extent cx="3117215" cy="664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HGPｺﾞｼｯｸM" w:hAnsi="HGPｺﾞｼｯｸM" w:eastAsia="HGPｺﾞｼｯｸM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52"/>
                              </w:rPr>
                              <w:t>６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52"/>
                              </w:rPr>
                              <w:t>１９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 xml:space="preserve">日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</w:rPr>
                              <w:t>（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</w:rPr>
                              <w:t>：００～１６：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52.3pt;mso-wrap-distance-left:9.05pt;mso-wrap-distance-right:9.05pt;mso-wrap-distance-top:0pt;mso-wrap-distance-bottom:0pt;margin-top:12.0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HGPｺﾞｼｯｸM" w:hAnsi="HGPｺﾞｼｯｸM" w:eastAsia="HGPｺﾞｼｯｸM" w:cs="ＭＳ Ｐゴシック"/>
                          <w:sz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時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52"/>
                        </w:rPr>
                        <w:t>６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52"/>
                        </w:rPr>
                        <w:t>１９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 xml:space="preserve">日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</w:rPr>
                        <w:t>（火）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</w:rPr>
                        <w:t>１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8"/>
                        </w:rPr>
                        <w:t>4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</w:rPr>
                        <w:t>：００～１６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380365</wp:posOffset>
                </wp:positionV>
                <wp:extent cx="3328035" cy="677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場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朱鷺メッセ２階 中会議室２０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新潟市中央区万代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6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wave"/>
                              </w:rPr>
                              <w:t>駐車場は有料です。駐車券のサービスはありません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17"/>
                                <w:u w:val="wave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17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53.35pt;mso-wrap-distance-left:9.05pt;mso-wrap-distance-right:9.05pt;mso-wrap-distance-top:0pt;mso-wrap-distance-bottom:0pt;margin-top:29.9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場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所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朱鷺メッセ２階 中会議室２０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新潟市中央区万代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6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83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  <w:u w:val="wav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wave"/>
                        </w:rPr>
                        <w:t>駐車場は有料です。駐車券のサービスはありません</w:t>
                      </w:r>
                      <w:r>
                        <w:rPr>
                          <w:sz w:val="17"/>
                          <w:szCs w:val="17"/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ｺﾞｼｯｸM" w:hAnsi="HGPｺﾞｼｯｸM" w:eastAsia="HGPｺﾞｼｯｸM" w:cs="ＭＳ Ｐゴシック"/>
                          <w:sz w:val="20"/>
                          <w:szCs w:val="17"/>
                          <w:u w:val="wave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  <w:szCs w:val="17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352425</wp:posOffset>
                </wp:positionV>
                <wp:extent cx="3295650" cy="1162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162080"/>
                        </a:xfrm>
                        <a:prstGeom prst="horizontalScroll">
                          <a:avLst>
                            <a:gd name="adj" fmla="val 6921"/>
                          </a:avLst>
                        </a:prstGeom>
                        <a:solidFill>
                          <a:srgbClr val="e7f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あなたは猫に対して番犬の役割を期待し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自分・相手の個性を知る「個性心理学」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キャラクター別コミュニケーション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実際の活用例から学ぶ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f9ff" stroked="t" o:allowincell="f" style="position:absolute;margin-left:252.6pt;margin-top:27.75pt;width:259.45pt;height:9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あなたは猫に対して番犬の役割を期待します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自分・相手の個性を知る「個性心理学」と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キャラクター別コミュニケーション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実際の活用例から学ぶ　等</w:t>
                      </w:r>
                    </w:p>
                  </w:txbxContent>
                </v:textbox>
                <v:fill o:detectmouseclick="t" type="solid" color2="#180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1530</wp:posOffset>
                </wp:positionH>
                <wp:positionV relativeFrom="paragraph">
                  <wp:posOffset>224155</wp:posOffset>
                </wp:positionV>
                <wp:extent cx="741045" cy="266065"/>
                <wp:effectExtent l="34925" t="36195" r="3492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266040"/>
                          <a:chOff x="0" y="0"/>
                          <a:chExt cx="740880" cy="266040"/>
                        </a:xfrm>
                      </wpg:grpSpPr>
                      <wps:wsp>
                        <wps:cNvSpPr txBox="1"/>
                        <wps:spPr>
                          <a:xfrm rot="410400">
                            <a:off x="8640" y="42120"/>
                            <a:ext cx="723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0400">
                            <a:off x="7920" y="42120"/>
                            <a:ext cx="723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主な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21pt;width:57.05pt;height:14.25pt" coordorigin="5291,420" coordsize="1141,285">
                <v:shape id="shape_0" fillcolor="black" stroked="t" o:allowincell="f" style="position:absolute;left:5291;top:419;width:1139;height:284;mso-wrap-style:none;v-text-anchor:middle;rotation:7" type="_x0000_t136">
                  <v:path textpathok="t"/>
                  <v:textpath on="t" fitshape="t" string="講座内容" style="font-family:&quot;HGP創英角ﾎﾟｯﾌﾟ体&quot;;font-size:14pt"/>
                  <v:fill o:detectmouseclick="t" type="solid" color2="white"/>
                  <v:stroke color="white" weight="63360" joinstyle="miter" endcap="flat"/>
                  <w10:wrap type="none"/>
                </v:shape>
                <v:shape id="shape_0" fillcolor="black" stroked="f" o:allowincell="f" style="position:absolute;left:5290;top:419;width:1139;height:284;mso-wrap-style:none;v-text-anchor:middle;rotation:7" type="_x0000_t136">
                  <v:path textpathok="t"/>
                  <v:textpath on="t" fitshape="t" string="主な内容" style="font-family:&quot;HGP創英角ﾎﾟｯﾌﾟ体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</wp:posOffset>
            </wp:positionH>
            <wp:positionV relativeFrom="paragraph">
              <wp:posOffset>267335</wp:posOffset>
            </wp:positionV>
            <wp:extent cx="333375" cy="3333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3041650" cy="546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定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員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6"/>
                              </w:rPr>
                              <w:t>６０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　※定員になり次第、締め切らせていただ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43.05pt;mso-wrap-distance-left:9.05pt;mso-wrap-distance-right:9.05pt;mso-wrap-distance-top:0pt;mso-wrap-distance-bottom:0pt;margin-top: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定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員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6"/>
                        </w:rPr>
                        <w:t>６０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　※定員になり次第、締め切ら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2936875" cy="546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受講料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 xml:space="preserve">会  員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2"/>
                              </w:rPr>
                              <w:t>２，０００円（税込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 xml:space="preserve">非会員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2"/>
                              </w:rPr>
                              <w:t>６，０００円（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3.05pt;mso-wrap-distance-left:9.05pt;mso-wrap-distance-right:9.05pt;mso-wrap-distance-top:0pt;mso-wrap-distance-bottom:0pt;margin-top:5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受講料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 xml:space="preserve">会  員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2"/>
                        </w:rPr>
                        <w:t>２，０００円（税込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 xml:space="preserve">非会員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2"/>
                        </w:rPr>
                        <w:t>６，０００円（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100330</wp:posOffset>
                </wp:positionV>
                <wp:extent cx="6679565" cy="1205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【申込方法】  下記申込書をご記入の上、ＦＡＸまたは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サイトからにてお申込みください。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サイトはこちらからクリック→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Cs w:val="20"/>
                                  <w:highlight w:val="yellow"/>
                                </w:rPr>
                                <w:t>https://www.niigata-cci.net/formsys/public/form/27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※受講票は発行しません。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-4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6"/>
                                <w:szCs w:val="16"/>
                              </w:rPr>
                              <w:t>欠席する場合は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6/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８（月）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6"/>
                                <w:szCs w:val="16"/>
                              </w:rPr>
                              <w:t>までにご連絡下さい。欠席の連絡がない場合は受講料を請求させていただきます。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受講料は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6/15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（金）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までにお振込み願います。（恐れ入りますが、振込手数料はご負担ください）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 xml:space="preserve">【振込口座】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第四銀行　本店営業部　普通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pacing w:val="-4"/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pacing w:val="-4"/>
                                <w:sz w:val="18"/>
                                <w:szCs w:val="18"/>
                              </w:rPr>
                              <w:t>１４５２２５０  口座名　新潟中小企業相談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6"/>
                                <w:szCs w:val="16"/>
                              </w:rPr>
                              <w:t>＊銀行振込の場合は原則として領収書は発行いたしません。必要な場合は下記までご連絡ください。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【問合わせ先】新潟商工会議所　経営相談課（小林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、松井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）ＴＥＬ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-290-441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  <w:t>MAIL:soudan@niigata-cci.or.jp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94.9pt;mso-wrap-distance-left:9.05pt;mso-wrap-distance-right:9.05pt;mso-wrap-distance-top:0pt;mso-wrap-distance-bottom:0pt;margin-top:7.9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【申込方法】  下記申込書をご記入の上、ＦＡＸまたは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サイトからにてお申込みください。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サイトはこちらからクリック→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Cs w:val="20"/>
                            <w:highlight w:val="yellow"/>
                          </w:rPr>
                          <w:t>https://www.niigata-cci.net/formsys/public/form/27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　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※受講票は発行しません。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pacing w:val="-4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6"/>
                          <w:szCs w:val="16"/>
                        </w:rPr>
                        <w:t>欠席する場合は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pacing w:val="-4"/>
                          <w:sz w:val="16"/>
                          <w:szCs w:val="16"/>
                          <w:u w:val="single"/>
                        </w:rPr>
                        <w:t>6/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pacing w:val="-4"/>
                          <w:sz w:val="16"/>
                          <w:szCs w:val="16"/>
                          <w:u w:val="single"/>
                        </w:rPr>
                        <w:t>８（月）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6"/>
                          <w:szCs w:val="16"/>
                        </w:rPr>
                        <w:t>までにご連絡下さい。欠席の連絡がない場合は受講料を請求させていただきます。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pacing w:val="-4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受講料は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pacing w:val="-4"/>
                          <w:sz w:val="18"/>
                          <w:szCs w:val="18"/>
                          <w:u w:val="single"/>
                        </w:rPr>
                        <w:t>6/15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pacing w:val="-4"/>
                          <w:sz w:val="18"/>
                          <w:szCs w:val="18"/>
                          <w:u w:val="single"/>
                        </w:rPr>
                        <w:t>（金）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までにお振込み願います。（恐れ入りますが、振込手数料はご負担ください）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 xml:space="preserve">【振込口座】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pacing w:val="-4"/>
                          <w:sz w:val="18"/>
                          <w:szCs w:val="18"/>
                        </w:rPr>
                        <w:t xml:space="preserve"> 第四銀行　本店営業部　普通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b/>
                          <w:spacing w:val="-4"/>
                          <w:sz w:val="18"/>
                          <w:szCs w:val="18"/>
                        </w:rPr>
                        <w:t>NO.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pacing w:val="-4"/>
                          <w:sz w:val="18"/>
                          <w:szCs w:val="18"/>
                        </w:rPr>
                        <w:t>１４５２２５０  口座名　新潟中小企業相談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6"/>
                          <w:szCs w:val="16"/>
                        </w:rPr>
                        <w:t>＊銀行振込の場合は原則として領収書は発行いたしません。必要な場合は下記までご連絡ください。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【問合わせ先】新潟商工会議所　経営相談課（小林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、松井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）ＴＥＬ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  <w:t>-290-441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  <w:t>MAIL:soudan@niigata-cci.or.jp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20"/>
          <w:szCs w:val="20"/>
          <w:lang w:val="en-US" w:eastAsia="en-US"/>
        </w:rPr>
      </w:pPr>
      <w:r>
        <w:rPr>
          <w:rFonts w:eastAsia="HGPｺﾞｼｯｸM" w:cs="ＭＳ Ｐゴシック" w:ascii="HGPｺﾞｼｯｸM" w:hAnsi="HGPｺﾞｼｯｸM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87325</wp:posOffset>
                </wp:positionV>
                <wp:extent cx="8049260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96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4.75pt;width:633.7pt;height:0.1pt;flip:x" type="_x0000_t32">
                <v:stroke color="#404040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424" w:hanging="0"/>
        <w:jc w:val="left"/>
        <w:rPr>
          <w:rFonts w:ascii="HG正楷書体-PRO" w:hAnsi="HG正楷書体-PRO" w:eastAsia="HG正楷書体-PRO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HG正楷書体-PRO" w:cs="ＭＳ Ｐゴシック" w:ascii="HG正楷書体-PRO" w:hAnsi="HG正楷書体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4630</wp:posOffset>
                </wp:positionH>
                <wp:positionV relativeFrom="paragraph">
                  <wp:posOffset>38100</wp:posOffset>
                </wp:positionV>
                <wp:extent cx="2417445" cy="327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員・非会員のどちらかを○で囲ん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種は〇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5.75pt;mso-wrap-distance-left:9.05pt;mso-wrap-distance-right:9.05pt;mso-wrap-distance-top:0pt;mso-wrap-distance-bottom:0pt;margin-top:3pt;mso-position-vertical-relative:text;margin-left:316.9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員・非会員のどちらかを○で囲んで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業種は〇で囲んでください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424" w:hanging="0"/>
        <w:jc w:val="left"/>
        <w:rPr>
          <w:rFonts w:ascii="HGPｺﾞｼｯｸM" w:hAnsi="HGPｺﾞｼｯｸM" w:eastAsia="HGPｺﾞｼｯｸM" w:cs="ＭＳ ゴシック;MS Gothic"/>
          <w:b/>
          <w:b/>
          <w:color w:val="800000"/>
          <w:sz w:val="4"/>
          <w:szCs w:val="4"/>
        </w:rPr>
      </w:pPr>
      <w:r>
        <w:rPr>
          <w:b/>
          <w:sz w:val="18"/>
          <w:szCs w:val="18"/>
        </w:rPr>
        <w:t>ＦＡＸ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０２５－２９０－４４２１　</w:t>
      </w:r>
      <w:r>
        <w:rPr>
          <w:b/>
          <w:spacing w:val="20"/>
          <w:sz w:val="18"/>
          <w:szCs w:val="18"/>
        </w:rPr>
        <w:t>新潟商工会議所　経営相談課</w:t>
      </w:r>
      <w:r>
        <w:rPr>
          <w:b/>
          <w:sz w:val="18"/>
          <w:szCs w:val="18"/>
        </w:rPr>
        <w:t>　行</w:t>
      </w:r>
    </w:p>
    <w:p>
      <w:pPr>
        <w:pStyle w:val="Normal"/>
        <w:spacing w:lineRule="exact" w:line="100"/>
        <w:rPr>
          <w:rFonts w:ascii="HGPｺﾞｼｯｸM" w:hAnsi="HGPｺﾞｼｯｸM" w:eastAsia="HGPｺﾞｼｯｸM" w:cs="ＭＳ ゴシック;MS Gothic"/>
          <w:b/>
          <w:b/>
          <w:color w:val="800000"/>
          <w:sz w:val="4"/>
          <w:szCs w:val="20"/>
        </w:rPr>
      </w:pPr>
      <w:r>
        <w:rPr>
          <w:rFonts w:eastAsia="HGPｺﾞｼｯｸM" w:cs="ＭＳ ゴシック;MS Gothic" w:ascii="HGPｺﾞｼｯｸM" w:hAnsi="HGPｺﾞｼｯｸM"/>
          <w:b/>
          <w:color w:val="800000"/>
          <w:sz w:val="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0pt" to="179.55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2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45pt" to="567pt,13.45pt" ID="Line 3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　　　　</w:t>
      </w:r>
      <w:r>
        <w:rPr>
          <w:rFonts w:cs="Century" w:eastAsia="Century"/>
          <w:sz w:val="28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  <w:t>6/19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「営業スキルアップセミナー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</w:t>
      </w:r>
      <w:r>
        <w:rPr>
          <w:sz w:val="28"/>
          <w:szCs w:val="20"/>
        </w:rPr>
        <w:t>　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780"/>
        <w:gridCol w:w="1025"/>
        <w:gridCol w:w="1025"/>
        <w:gridCol w:w="510"/>
        <w:gridCol w:w="3112"/>
      </w:tblGrid>
      <w:tr>
        <w:trPr>
          <w:trHeight w:val="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会社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　　　　　　　　 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 会員・ 非会員 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受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講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氏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position w:val="7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Cs w:val="21"/>
              </w:rPr>
              <w:t>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position w:val="7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7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7"/>
                <w:kern w:val="0"/>
                <w:szCs w:val="20"/>
              </w:rPr>
              <w:t>会社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7"/>
                <w:kern w:val="0"/>
                <w:szCs w:val="20"/>
              </w:rPr>
              <w:t>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〒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業種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製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卸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小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サービ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ＴＥ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従業員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人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280" w:hanging="280"/>
        <w:jc w:val="right"/>
        <w:outlineLvl w:val="0"/>
        <w:rPr>
          <w:sz w:val="14"/>
          <w:szCs w:val="16"/>
        </w:rPr>
      </w:pPr>
      <w:r>
        <w:rPr>
          <w:sz w:val="14"/>
          <w:szCs w:val="16"/>
        </w:rPr>
        <w:pict>
          <v:shape id="shape_0" fillcolor="white" stroked="f" o:allowincell="f" style="position:absolute;margin-left:196.35pt;margin-top:16.6pt;width:163.45pt;height:8.95pt;mso-wrap-style:none;v-text-anchor:middle" type="_x0000_t136">
            <v:path textpathok="t"/>
            <v:textpath on="t" fitshape="t" string="講　　師　　ご　　案　　内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sz w:val="14"/>
          <w:szCs w:val="16"/>
        </w:rPr>
        <w:t>＊ご記入頂いた情報は、商工会議所からの各種連絡・情報提供のために利用するほか、セミナー参加者の実態調査・分析のために利用することがあります。</w:t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ＭＳ 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正楷書体-PRO">
    <w:charset w:val="80"/>
    <w:family w:val="script"/>
    <w:pitch w:val="variable"/>
  </w:font>
  <w:font w:name="HGPｺﾞｼｯｸ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インデント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9">
    <w:name w:val="本文 (文字)"/>
    <w:qFormat/>
    <w:rPr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24"/>
    </w:pPr>
    <w:rPr>
      <w:rFonts w:ascii="ＭＳ Ｐゴシック" w:hAnsi="ＭＳ Ｐゴシック" w:eastAsia="ＭＳ Ｐゴシック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niigata-cci.net/formsys/public/form/27" TargetMode="External"/><Relationship Id="rId5" Type="http://schemas.openxmlformats.org/officeDocument/2006/relationships/hyperlink" Target="https://www.niigata-cci.net/formsys/public/form/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8:00Z</dcterms:created>
  <dc:creator>株式会社　日本マネージメント・リサーチ</dc:creator>
  <dc:description/>
  <cp:keywords/>
  <dc:language>en-US</dc:language>
  <cp:lastModifiedBy>小林 めぐみ</cp:lastModifiedBy>
  <cp:lastPrinted>2018-05-21T09:20:00Z</cp:lastPrinted>
  <dcterms:modified xsi:type="dcterms:W3CDTF">2018-05-22T00:20:00Z</dcterms:modified>
  <cp:revision>15</cp:revision>
  <dc:subject/>
  <dc:title/>
</cp:coreProperties>
</file>