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21" w:hanging="153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9050</wp:posOffset>
                </wp:positionV>
                <wp:extent cx="6795770" cy="1085850"/>
                <wp:effectExtent l="12700" t="12700" r="13335" b="1333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i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経営者向け 事業承継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後継者が安心して経営できるための準備をしよう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6.15pt;margin-top:1.5pt;width:535.0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i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経営者向け 事業承継セミナ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後継者が安心して経営できるための準備をしよう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285750</wp:posOffset>
                </wp:positionV>
                <wp:extent cx="282892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bookmarkStart w:id="0" w:name="_Hlk487469622"/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i/>
                                <w:sz w:val="24"/>
                                <w:u w:val="double"/>
                              </w:rPr>
                              <w:t>【</w:t>
                            </w:r>
                            <w:bookmarkStart w:id="1" w:name="_Hlk487469638"/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i/>
                                <w:sz w:val="24"/>
                                <w:u w:val="double"/>
                              </w:rPr>
                              <w:t>事業承継セミナー</w:t>
                            </w:r>
                            <w:bookmarkEnd w:id="1"/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i/>
                                <w:sz w:val="24"/>
                                <w:u w:val="double"/>
                              </w:rPr>
                              <w:t>開催のご案内】</w:t>
                            </w:r>
                            <w:bookmarkEnd w:id="0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3.15pt;mso-wrap-distance-left:9.05pt;mso-wrap-distance-right:9.05pt;mso-wrap-distance-top:0pt;mso-wrap-distance-bottom:0pt;margin-top:-22.5pt;mso-position-vertical-relative:text;margin-left:-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bookmarkStart w:id="2" w:name="_Hlk487469622"/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i/>
                          <w:sz w:val="24"/>
                          <w:u w:val="double"/>
                        </w:rPr>
                        <w:t>【</w:t>
                      </w:r>
                      <w:bookmarkStart w:id="3" w:name="_Hlk487469638"/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i/>
                          <w:sz w:val="24"/>
                          <w:u w:val="double"/>
                        </w:rPr>
                        <w:t>事業承継セミナー</w:t>
                      </w:r>
                      <w:bookmarkEnd w:id="3"/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i/>
                          <w:sz w:val="24"/>
                          <w:u w:val="double"/>
                        </w:rPr>
                        <w:t>開催のご案内】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-219075</wp:posOffset>
                </wp:positionV>
                <wp:extent cx="180975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4"/>
                                <w:szCs w:val="28"/>
                              </w:rPr>
                              <w:t>主催：新潟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.15pt;mso-wrap-distance-left:9.05pt;mso-wrap-distance-right:9.05pt;mso-wrap-distance-top:0pt;mso-wrap-distance-bottom:0pt;margin-top:-17.2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4"/>
                          <w:szCs w:val="28"/>
                        </w:rPr>
                        <w:t>主催：新潟商工会議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30" w:leader="none"/>
        </w:tabs>
        <w:spacing w:lineRule="exact" w:line="220"/>
        <w:ind w:left="21" w:hanging="153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1130</wp:posOffset>
                </wp:positionV>
                <wp:extent cx="675386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事業承継はどの企業にとってもいつかは訪れる問題であり、事業承継の準備に“早すぎる”ということはありません。しかし多くの経営者は、具体的にどのように行動す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3"/>
                                <w:szCs w:val="23"/>
                              </w:rPr>
                              <w:t>ればよ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のかわからず、実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3"/>
                                <w:szCs w:val="23"/>
                              </w:rPr>
                              <w:t>し難いのが現状です。本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座では、事業承継に向けまずどのように第一歩を踏み出せばよいのか、専門家がわかりやすくお伝えし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また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  <w:u w:val="wave"/>
                              </w:rPr>
                              <w:t>セミナー当日は参加者を対象に、中小企業診断士、税弁護士、税理士による個別相談会も開催いたし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この機会に是非ご参加・ご相談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8pt;height:80.95pt;mso-wrap-distance-left:9.05pt;mso-wrap-distance-right:9.05pt;mso-wrap-distance-top:0pt;mso-wrap-distance-bottom:0pt;margin-top:11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事業承継はどの企業にとってもいつかは訪れる問題であり、事業承継の準備に“早すぎる”ということはありません。しかし多くの経営者は、具体的にどのように行動す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3"/>
                          <w:szCs w:val="23"/>
                        </w:rPr>
                        <w:t>ればよ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のかわからず、実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3"/>
                          <w:szCs w:val="23"/>
                        </w:rPr>
                        <w:t>し難いのが現状です。本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座では、事業承継に向けまずどのように第一歩を踏み出せばよいのか、専門家がわかりやすくお伝えし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また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  <w:u w:val="wave"/>
                        </w:rPr>
                        <w:t>セミナー当日は参加者を対象に、中小企業診断士、税弁護士、税理士による個別相談会も開催いたし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この機会に是非ご参加・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21" w:hanging="153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3903345" cy="187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47.7pt;mso-wrap-distance-left:9.05pt;mso-wrap-distance-right:9.05pt;mso-wrap-distance-top:0pt;mso-wrap-distance-bottom:0pt;margin-top:7.9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104775</wp:posOffset>
                </wp:positionV>
                <wp:extent cx="2779395" cy="185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5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7"/>
                                <w:szCs w:val="27"/>
                              </w:rPr>
                              <w:t>講 座 内 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4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経営者向けの財務の承継　　　　　　　　　●後継者育成の課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「事業承継計画表」の重要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とポイント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08" w:firstLine="135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146.25pt;mso-wrap-distance-left:9.05pt;mso-wrap-distance-right:9.05pt;mso-wrap-distance-top:0pt;mso-wrap-distance-bottom:0pt;margin-top:8.2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7"/>
                          <w:szCs w:val="27"/>
                        </w:rPr>
                        <w:t>講 座 内 容</w:t>
                      </w:r>
                      <w:r>
                        <w:rPr>
                          <w:rFonts w:cs="Century" w:eastAsia="Century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4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  <w:szCs w:val="27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7"/>
                          <w:szCs w:val="27"/>
                        </w:rPr>
                        <w:t>経営者向けの財務の承継　　　　　　　　　●後継者育成の課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  <w:szCs w:val="27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7"/>
                          <w:szCs w:val="27"/>
                        </w:rPr>
                        <w:t>「事業承継計画表」の重要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7"/>
                          <w:szCs w:val="27"/>
                        </w:rPr>
                        <w:t>とポイント説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08" w:firstLine="135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7"/>
                          <w:szCs w:val="27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  <w:szCs w:val="27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21" w:hanging="153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1009015" cy="120967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41275</wp:posOffset>
                </wp:positionV>
                <wp:extent cx="100012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 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3.25pt;mso-position-vertical-relative:text;margin-left:-2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 師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21" w:hanging="153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74930</wp:posOffset>
                </wp:positionV>
                <wp:extent cx="2637790" cy="525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事業承継センター株式会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代表取締役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CEO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　内藤　博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1.35pt;mso-wrap-distance-left:9.05pt;mso-wrap-distance-right:9.05pt;mso-wrap-distance-top:0pt;mso-wrap-distance-bottom:0pt;margin-top:5.9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6"/>
                          <w:szCs w:val="26"/>
                        </w:rPr>
                        <w:t>事業承継センター株式会社</w:t>
                      </w:r>
                    </w:p>
                    <w:p>
                      <w:pPr>
                        <w:pStyle w:val="Normal"/>
                        <w:widowControl/>
                        <w:ind w:left="141" w:hanging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6"/>
                          <w:szCs w:val="26"/>
                        </w:rPr>
                        <w:t>代表取締役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6"/>
                          <w:szCs w:val="26"/>
                        </w:rPr>
                        <w:t>CEO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　内藤　博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21" w:hanging="153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943350" cy="1123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9"/>
                              </w:rPr>
                              <w:t>＜プロフィール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9"/>
                              </w:rPr>
                              <w:t>中小企業診断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9"/>
                              </w:rPr>
                              <w:t>中小企業診断協会東京支部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9"/>
                              </w:rPr>
                              <w:t>事業承継研究会　幹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9"/>
                              </w:rPr>
                              <w:t>自分自身がベンチャー企業の取締役として、成長発展から縮小リストラまで経験した強みを活かし、相続事業承継の専門コンサルタントとして、年間数百件の相談を実施している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8.5pt;mso-wrap-distance-left:9.05pt;mso-wrap-distance-right:9.05pt;mso-wrap-distance-top:0pt;mso-wrap-distance-bottom:0pt;margin-top:5.75pt;mso-position-vertical-relative:text;margin-left:-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9"/>
                        </w:rPr>
                        <w:t>＜プロフィール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9"/>
                        </w:rPr>
                        <w:t>中小企業診断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9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9"/>
                        </w:rPr>
                        <w:t>中小企業診断協会東京支部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9"/>
                        </w:rPr>
                        <w:t>事業承継研究会　幹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9"/>
                        </w:rPr>
                        <w:t>自分自身がベンチャー企業の取締役として、成長発展から縮小リストラまで経験した強みを活かし、相続事業承継の専門コンサルタントとして、年間数百件の相談を実施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14" w:hanging="14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5" w:hanging="14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69"/>
      </w:tblGrid>
      <w:tr>
        <w:trPr>
          <w:trHeight w:val="551" w:hRule="atLeast"/>
        </w:trPr>
        <w:tc>
          <w:tcPr>
            <w:tcW w:w="1271" w:type="dxa"/>
            <w:tcBorders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日時</w:t>
            </w:r>
          </w:p>
        </w:tc>
        <w:tc>
          <w:tcPr>
            <w:tcW w:w="946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９月２２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）【セミナー】１３：３０～１５：３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００～受付開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7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【相 談 会】１５：４０～１７：１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※先着順、１社３０分程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　　　　　　　　　</w:t>
            </w:r>
          </w:p>
          <w:p>
            <w:pPr>
              <w:pStyle w:val="Normal"/>
              <w:spacing w:lineRule="exact" w:line="360"/>
              <w:ind w:left="105" w:firstLine="400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①経営相談　②法律相談　③税務相談）</w:t>
            </w:r>
          </w:p>
        </w:tc>
      </w:tr>
      <w:tr>
        <w:trPr>
          <w:trHeight w:val="1032" w:hRule="atLeast"/>
        </w:trPr>
        <w:tc>
          <w:tcPr>
            <w:tcW w:w="12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会場</w:t>
            </w:r>
          </w:p>
        </w:tc>
        <w:tc>
          <w:tcPr>
            <w:tcW w:w="9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セミナー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NIC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プラザ 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（新潟市中央区万代島５－１ 万代島ビル１１Ｆ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【相 談 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新潟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大会議室・相談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（新潟市中央区万代島５－１ 万代島ビル７Ｆ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参加費</w:t>
            </w:r>
          </w:p>
        </w:tc>
        <w:tc>
          <w:tcPr>
            <w:tcW w:w="9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36"/>
              </w:rPr>
              <w:t>無　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駐車場は有料となります（駐車券のサービスはありません）。</w:t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定員</w:t>
            </w:r>
          </w:p>
        </w:tc>
        <w:tc>
          <w:tcPr>
            <w:tcW w:w="946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５０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名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員になり次第締め切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員超過によりお受けできない場合に限りご連絡いたします。</w:t>
            </w:r>
          </w:p>
        </w:tc>
      </w:tr>
    </w:tbl>
    <w:p>
      <w:pPr>
        <w:pStyle w:val="Normal"/>
        <w:spacing w:lineRule="atLeast" w:line="380"/>
        <w:rPr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b/>
          <w:kern w:val="0"/>
          <w:sz w:val="20"/>
          <w:szCs w:val="20"/>
        </w:rPr>
        <w:t>申込方法</w:t>
      </w:r>
      <w:r>
        <w:rPr>
          <w:b/>
          <w:sz w:val="20"/>
          <w:szCs w:val="20"/>
        </w:rPr>
        <w:t>】</w:t>
      </w:r>
      <w:r>
        <w:rPr>
          <w:sz w:val="20"/>
          <w:szCs w:val="20"/>
        </w:rPr>
        <w:t>下記参加申込書に所要事項をご記入の上、ＦＡＸまたはメールにてお申込みください。</w:t>
      </w:r>
    </w:p>
    <w:p>
      <w:pPr>
        <w:pStyle w:val="Normal"/>
        <w:numPr>
          <w:ilvl w:val="0"/>
          <w:numId w:val="0"/>
        </w:numPr>
        <w:spacing w:lineRule="exact" w:line="220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6724650" cy="466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相談会のみのお申込みは受け付けておりません。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講票はお出し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ミナーまたは相談会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欠席する場合は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.75pt;mso-wrap-distance-left:9.05pt;mso-wrap-distance-right:9.05pt;mso-wrap-distance-top:0pt;mso-wrap-distance-bottom:0pt;margin-top:9.8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相談会のみのお申込みは受け付けておりません。※</w:t>
                      </w:r>
                      <w:r>
                        <w:rPr>
                          <w:sz w:val="20"/>
                          <w:szCs w:val="20"/>
                        </w:rPr>
                        <w:t>受講票はお出しし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セミナーまたは相談会を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欠席する場合はご連絡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13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13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1121" w:hanging="1148"/>
        <w:jc w:val="lef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【問合せ先】新潟商工会議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経営相談課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担当：佐藤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950-871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新潟市中央区万代島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万代島ビル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7F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numPr>
          <w:ilvl w:val="0"/>
          <w:numId w:val="0"/>
        </w:numPr>
        <w:spacing w:lineRule="exact" w:line="220"/>
        <w:ind w:firstLine="1155"/>
        <w:jc w:val="left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852920" cy="1270"/>
                <wp:effectExtent l="635" t="8255" r="635" b="8255"/>
                <wp:wrapNone/>
                <wp:docPr id="1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3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4.8pt;margin-top:12.8pt;width:539.6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TEL025-290-441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025-290-442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0"/>
        </w:rPr>
        <w:t>MA</w:t>
      </w:r>
      <w:r>
        <w:rPr>
          <w:rFonts w:cs="ＭＳ 明朝;MS Mincho" w:ascii="ＭＳ 明朝;MS Mincho" w:hAnsi="ＭＳ 明朝;MS Mincho"/>
          <w:sz w:val="20"/>
          <w:szCs w:val="20"/>
        </w:rPr>
        <w:t>IL soudan@niigata-cci.or.jp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20"/>
          <w:sz w:val="18"/>
          <w:szCs w:val="18"/>
        </w:rPr>
        <w:t>新潟商工会議所 経営相談課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行 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F</w:t>
      </w:r>
      <w:r>
        <w:rPr>
          <w:rFonts w:cs="ＭＳ 明朝;MS Mincho" w:ascii="ＭＳ 明朝;MS Mincho" w:hAnsi="ＭＳ 明朝;MS Mincho"/>
          <w:b/>
          <w:szCs w:val="21"/>
          <w:u w:val="single"/>
        </w:rPr>
        <w:t>AX 025-290-4421</w:t>
      </w:r>
      <w:r>
        <w:rPr>
          <w:rFonts w:cs="ＭＳ 明朝;MS Mincho" w:ascii="ＭＳ 明朝;MS Mincho" w:hAnsi="ＭＳ 明朝;MS Mincho"/>
          <w:b/>
          <w:szCs w:val="21"/>
        </w:rPr>
        <w:t xml:space="preserve">  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AIL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soudan@niigata-cci.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or.jp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38430</wp:posOffset>
                </wp:positionV>
                <wp:extent cx="2924175" cy="400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＊会員・非会員のうち該当する方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＊業種は○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1.5pt;mso-wrap-distance-left:9.05pt;mso-wrap-distance-right:9.05pt;mso-wrap-distance-top:0pt;mso-wrap-distance-bottom:0pt;margin-top:10.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＊会員・非会員のうち該当する方を○で囲んで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＊業種は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「事業承継セミナー・相談会」受講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118995</wp:posOffset>
                </wp:positionV>
                <wp:extent cx="6753225" cy="219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＊相談をご希望の方は、上記に相談内容の概要をご記入ください。事前に担当者にお伝え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7.25pt;mso-wrap-distance-left:9.05pt;mso-wrap-distance-right:9.05pt;mso-wrap-distance-top:0pt;mso-wrap-distance-bottom:0pt;margin-top:166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＊相談をご希望の方は、上記に相談内容の概要をご記入ください。事前に担当者にお伝え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2951"/>
        <w:gridCol w:w="1122"/>
        <w:gridCol w:w="1124"/>
        <w:gridCol w:w="521"/>
        <w:gridCol w:w="3657"/>
      </w:tblGrid>
      <w:tr>
        <w:trPr>
          <w:trHeight w:val="60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事業所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 会員・ 非会員 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受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講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position w:val="7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7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事業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所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業種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①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経営　□②法律　□③税務</w:t>
            </w:r>
          </w:p>
          <w:p>
            <w:pPr>
              <w:pStyle w:val="Normal"/>
              <w:spacing w:lineRule="exact" w:line="260"/>
              <w:ind w:left="53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相談会をご希望の方は□にチェックを入れて</w:t>
            </w:r>
          </w:p>
          <w:p>
            <w:pPr>
              <w:pStyle w:val="Normal"/>
              <w:spacing w:lineRule="exact" w:line="260"/>
              <w:ind w:left="195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複数</w:t>
            </w:r>
            <w:r>
              <w:rPr>
                <w:rFonts w:ascii="Segoe UI Emoji" w:hAnsi="Segoe UI Emoji" w:cs="Segoe UI Emoji" w:eastAsia="HG丸ｺﾞｼｯｸM-PRO"/>
                <w:sz w:val="18"/>
                <w:szCs w:val="18"/>
                <w:u w:val="single"/>
              </w:rPr>
              <w:t>チェック可</w:t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ＴＥ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従業員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相談内容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15"/>
          <w:szCs w:val="15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6753225" cy="219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＊ご記入頂いた情報は、商工会議所からの各種連絡・情報提供のために利用するほか、セミナー参加者の実態調査・分析のために利用する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7.25pt;mso-wrap-distance-left:9.05pt;mso-wrap-distance-right:9.05pt;mso-wrap-distance-top:0pt;mso-wrap-distance-bottom:0pt;margin-top:9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＊ご記入頂いた情報は、商工会議所からの各種連絡・情報提供のために利用するほか、セミナー参加者の実態調査・分析のために利用する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2:00Z</dcterms:created>
  <dc:creator>Ｔユーザー</dc:creator>
  <dc:description/>
  <cp:keywords/>
  <dc:language>en-US</dc:language>
  <cp:lastModifiedBy>五十嵐 友彰</cp:lastModifiedBy>
  <cp:lastPrinted>2017-08-28T17:51:00Z</cp:lastPrinted>
  <dcterms:modified xsi:type="dcterms:W3CDTF">2017-08-29T00:32:00Z</dcterms:modified>
  <cp:revision>61</cp:revision>
  <dc:subject/>
  <dc:title/>
</cp:coreProperties>
</file>