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  <w:szCs w:val="32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val="en-US" w:eastAsia="en-US"/>
        </w:rPr>
        <w:t>～「平成２９年度 第１回 建設・不動産業部会」のご案内～</w:t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65239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7pt;height:103.45pt;mso-wrap-distance-left:9.05pt;mso-wrap-distance-right:9.05pt;mso-wrap-distance-top:0pt;mso-wrap-distance-bottom:0pt;margin-top:2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9pt;margin-top:2.05pt;width:488.45pt;height:53.95pt;mso-wrap-style:none;v-text-anchor:middle" type="_x0000_t136">
            <v:path textpathok="t"/>
            <v:textpath on="t" fitshape="t" string="ICT・ IoTを活用した建設事例と今後の方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76.2pt;margin-top:9.15pt;width:357.7pt;height:20.2pt;mso-wrap-style:none;v-text-anchor:middle" type="_x0000_t136">
            <v:path textpathok="t"/>
            <v:textpath on="t" fitshape="t" string="～建設現場での活用事例と未来の現場～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6675</wp:posOffset>
                </wp:positionV>
                <wp:extent cx="6482080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国土交通省で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の全面的な活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土工）」等の施策を建設現場に導入することによって、建設生産システム全体の生産性向上を図り、もって魅力ある建設現場を目指す取組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-Construc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（アイ・コンストラクション）を進め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また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日に公表された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期国土交通技術基本計画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H29-H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）」は、技術政策の重要な取り組みを策定しており、「人を主役と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、ビッグデータの活用」を計画の柱のひとつと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今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-Construc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（アイ・コンストラクション）を推進している国土交通省 北陸地方整備局地方事業評価管理官の倉重 毅 氏 をお招きし、建設現場での活用事例と未来の現場についてご講演いただきます。ぜひご参加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37.95pt;mso-wrap-distance-left:9.05pt;mso-wrap-distance-right:9.05pt;mso-wrap-distance-top:0pt;mso-wrap-distance-bottom:0pt;margin-top:5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国土交通省で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の全面的な活用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土工）」等の施策を建設現場に導入することによって、建設生産システム全体の生産性向上を図り、もって魅力ある建設現場を目指す取組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i-Construc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（アイ・コンストラクション）を進め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また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日に公表された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期国土交通技術基本計画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H29-H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）」は、技術政策の重要な取り組みを策定しており、「人を主役と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、ビッグデータの活用」を計画の柱のひとつと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今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i-Construc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（アイ・コンストラクション）を推進している国土交通省 北陸地方整備局地方事業評価管理官の倉重 毅 氏 をお招きし、建設現場での活用事例と未来の現場についてご講演いただきます。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2977" w:leader="none"/>
        </w:tabs>
        <w:spacing w:lineRule="atLeast" w:line="0"/>
        <w:ind w:right="256" w:hanging="0"/>
        <w:rPr>
          <w:bCs/>
          <w:sz w:val="14"/>
          <w:szCs w:val="22"/>
          <w:lang w:val="en-US" w:eastAsia="en-US"/>
        </w:rPr>
      </w:pPr>
      <w:r>
        <w:rPr>
          <w:bCs/>
          <w:sz w:val="14"/>
          <w:szCs w:val="22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4"/>
          <w:szCs w:val="22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466205" cy="2035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035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建設現場での活用事例と未来の現場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UA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Unmanned aerial vehic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：ドローン）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M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Machine Guidanc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）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M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Machine Contro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雇用に与える影響（代替、創出、質）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第４期国土交通技術基本計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(H29-H3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の概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人を主役と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、ビッグデータの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15pt;height:160.3pt;mso-wrap-distance-left:9.05pt;mso-wrap-distance-right:9.05pt;mso-wrap-distance-top:0pt;mso-wrap-distance-bottom:0pt;margin-top:14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演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内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建設現場での活用事例と未来の現場について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UA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Unmanned aerial vehicl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：ドローン）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M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Machine Guidanc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）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M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Machine Contro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雇用に与える影響（代替、創出、質）につい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第４期国土交通技術基本計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(H29-H3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の概要につい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人を主役と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、ビッグデータ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4580</wp:posOffset>
                </wp:positionH>
                <wp:positionV relativeFrom="paragraph">
                  <wp:posOffset>201930</wp:posOffset>
                </wp:positionV>
                <wp:extent cx="473138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国土交通省 北陸地方整備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1"/>
                                <w:szCs w:val="18"/>
                              </w:rPr>
                              <w:t>地方事業評価管理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6"/>
                                <w:szCs w:val="36"/>
                              </w:rPr>
                              <w:t xml:space="preserve">倉重　毅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32.25pt;mso-wrap-distance-left:9.05pt;mso-wrap-distance-right:9.05pt;mso-wrap-distance-top:0pt;mso-wrap-distance-bottom:0pt;margin-top:15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国土交通省 北陸地方整備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1"/>
                          <w:szCs w:val="18"/>
                        </w:rPr>
                        <w:t>地方事業評価管理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6"/>
                          <w:szCs w:val="36"/>
                        </w:rPr>
                        <w:t xml:space="preserve">倉重　毅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1170305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55pt;mso-wrap-distance-left:9.05pt;mso-wrap-distance-right:9.05pt;mso-wrap-distance-top:0pt;mso-wrap-distance-bottom:0pt;margin-top:4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師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0"/>
          <w:szCs w:val="22"/>
        </w:rPr>
      </w:r>
    </w:p>
    <w:p>
      <w:pPr>
        <w:pStyle w:val="Normal"/>
        <w:tabs>
          <w:tab w:val="clear" w:pos="840"/>
          <w:tab w:val="right" w:pos="10466" w:leader="none"/>
        </w:tabs>
        <w:ind w:firstLine="1004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12140" cy="2520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5pt;width:48.2pt;height:19.85pt" coordorigin="-4,230" coordsize="964,3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272727" stroked="f" o:allowincell="f" style="position:absolute;left:-4;top:230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302;width:671;height:237;mso-wrap-style:none;v-text-anchor:middle" type="_x0000_t136">
                  <v:path textpathok="t"/>
                  <v:textpath on="t" fitshape="t" string="日　時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日（水）</w:t>
      </w:r>
      <w:r>
        <w:rPr>
          <w:b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１５：４５～１７：１５</w:t>
      </w:r>
    </w:p>
    <w:p>
      <w:pPr>
        <w:pStyle w:val="Normal"/>
        <w:ind w:firstLine="1205"/>
        <w:rPr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612140" cy="2520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45pt;width:48.2pt;height:19.85pt" coordorigin="-4,9" coordsize="964,397">
                <v:shape id="shape_0" fillcolor="#272727" stroked="f" o:allowincell="f" style="position:absolute;left:-4;top:9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81;width:671;height:237;mso-wrap-style:none;v-text-anchor:middle" type="_x0000_t136">
                  <v:path textpathok="t"/>
                  <v:textpath on="t" fitshape="t" string="場　所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新潟商工会議所 大会議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新潟市中央区万代島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 xml:space="preserve">5-1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万代島ビル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階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 xml:space="preserve">) </w:t>
      </w:r>
    </w:p>
    <w:p>
      <w:pPr>
        <w:pStyle w:val="Normal"/>
        <w:ind w:firstLine="1265"/>
        <w:rPr>
          <w:b/>
          <w:b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109855</wp:posOffset>
                </wp:positionV>
                <wp:extent cx="612140" cy="2520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8.65pt;width:48.2pt;height:19.85pt" coordorigin="5777,173" coordsize="964,397">
                <v:shape id="shape_0" fillcolor="#272727" stroked="f" o:allowincell="f" style="position:absolute;left:5777;top:173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5930;top:245;width:671;height:237;mso-wrap-style:none;v-text-anchor:middle" type="_x0000_t136">
                  <v:path textpathok="t"/>
                  <v:textpath on="t" fitshape="t" string="参加費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12140" cy="2520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45pt;width:48.2pt;height:19.85pt" coordorigin="-4,169" coordsize="964,397">
                <v:shape id="shape_0" fillcolor="#272727" stroked="f" o:allowincell="f" style="position:absolute;left:-4;top:169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241;width:671;height:237;mso-wrap-style:none;v-text-anchor:middle" type="_x0000_t136">
                  <v:path textpathok="t"/>
                  <v:textpath on="t" fitshape="t" string="定　員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４０</w:t>
      </w:r>
      <w:r>
        <w:rPr>
          <w:rFonts w:ascii="ＭＳ 明朝;MS Mincho" w:hAnsi="ＭＳ 明朝;MS Mincho" w:cs="ＭＳ 明朝;MS Mincho"/>
          <w:b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（定員になり次第締め切ります）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98" w:hanging="1249"/>
        <w:jc w:val="left"/>
        <w:outlineLvl w:val="0"/>
        <w:rPr>
          <w:sz w:val="20"/>
        </w:rPr>
      </w:pPr>
      <w:r>
        <w:rPr>
          <w:b/>
          <w:sz w:val="20"/>
        </w:rPr>
        <w:t>【</w:t>
      </w:r>
      <w:r>
        <w:rPr>
          <w:b/>
          <w:kern w:val="0"/>
          <w:sz w:val="20"/>
        </w:rPr>
        <w:t>申込方法</w:t>
      </w:r>
      <w:r>
        <w:rPr>
          <w:b/>
          <w:sz w:val="20"/>
        </w:rPr>
        <w:t>】</w:t>
      </w:r>
      <w:r>
        <w:rPr>
          <w:sz w:val="20"/>
        </w:rPr>
        <w:t>下記参加申込書に所要事項をご記入の上、ＦＡＸまたはメールにてお申込みください。</w:t>
      </w:r>
    </w:p>
    <w:p>
      <w:pPr>
        <w:pStyle w:val="Normal"/>
        <w:numPr>
          <w:ilvl w:val="0"/>
          <w:numId w:val="0"/>
        </w:numPr>
        <w:spacing w:lineRule="exact" w:line="220"/>
        <w:ind w:left="1294" w:hanging="245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申込〆切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11125</wp:posOffset>
                </wp:positionV>
                <wp:extent cx="67246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受講票はお出ししません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定員超過によりお受けできない場合に限り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現在、当所ではクールビズを実施中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駐車場は有料となります（駐車券のサービスはありません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9.5pt;mso-wrap-distance-left:9.05pt;mso-wrap-distance-right:9.05pt;mso-wrap-distance-top:0pt;mso-wrap-distance-bottom:0pt;margin-top:8.7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受講票はお出ししません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定員超過によりお受けできない場合に限りご連絡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現在、当所ではクールビズを実施中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駐車場は有料となります（駐車券のサービスはありません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【注意事項】</w: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98" w:hanging="1249"/>
        <w:jc w:val="left"/>
        <w:outlineLvl w:val="0"/>
        <w:rPr>
          <w:sz w:val="20"/>
        </w:rPr>
      </w:pPr>
      <w:r>
        <w:rPr>
          <w:b/>
          <w:sz w:val="20"/>
        </w:rPr>
        <w:t>【問合せ先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新潟商工会議所 総合政策課（ 担当 相馬 ）</w:t>
      </w:r>
      <w:r>
        <w:rPr>
          <w:sz w:val="20"/>
        </w:rPr>
        <w:t>〒</w:t>
      </w:r>
      <w:r>
        <w:rPr>
          <w:sz w:val="20"/>
        </w:rPr>
        <w:t>950-8711</w:t>
      </w:r>
      <w:r>
        <w:rPr>
          <w:sz w:val="20"/>
        </w:rPr>
        <w:t>新潟市中央区万代島</w:t>
      </w:r>
      <w:r>
        <w:rPr>
          <w:sz w:val="20"/>
        </w:rPr>
        <w:t>5-1</w:t>
      </w:r>
      <w:r>
        <w:rPr>
          <w:sz w:val="20"/>
        </w:rPr>
        <w:t>　万代島ビル</w:t>
      </w:r>
      <w:r>
        <w:rPr>
          <w:sz w:val="20"/>
        </w:rPr>
        <w:t>7F</w:t>
      </w:r>
      <w:r>
        <w:rPr>
          <w:sz w:val="20"/>
        </w:rPr>
        <w:t>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25-290-4411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25-290-4421</w:t>
      </w:r>
      <w:r>
        <w:rPr>
          <w:sz w:val="20"/>
        </w:rPr>
        <w:t>　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seisaku@nii</w:t>
      </w:r>
      <w:r>
        <w:rPr>
          <w:sz w:val="20"/>
        </w:rPr>
        <w:t>gata-cci.or.jp</w:t>
      </w:r>
    </w:p>
    <w:p>
      <w:pPr>
        <w:pStyle w:val="Normal"/>
        <w:numPr>
          <w:ilvl w:val="0"/>
          <w:numId w:val="0"/>
        </w:numPr>
        <w:spacing w:lineRule="exact" w:line="220"/>
        <w:ind w:left="-79" w:hanging="72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648017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２９年度 第１回 建設・不動産業部会（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２）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0.25pt;height:24pt;mso-wrap-distance-left:9.05pt;mso-wrap-distance-right:9.05pt;mso-wrap-distance-top:3.6pt;mso-wrap-distance-bottom:3.6pt;margin-top:9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２９年度 第１回 建設・不動産業部会（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２）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21" w:hanging="130"/>
        <w:jc w:val="left"/>
        <w:outlineLvl w:val="0"/>
        <w:rPr>
          <w:rFonts w:ascii="ＭＳ 明朝;MS Mincho" w:hAnsi="ＭＳ 明朝;MS Mincho" w:cs="ＭＳ 明朝;MS Mincho"/>
          <w:b/>
          <w:b/>
          <w:spacing w:val="20"/>
          <w:sz w:val="20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00965</wp:posOffset>
                </wp:positionV>
                <wp:extent cx="2044065" cy="303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０２５－２９０－４４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9pt;mso-wrap-distance-left:9.05pt;mso-wrap-distance-right:9.05pt;mso-wrap-distance-top:0pt;mso-wrap-distance-bottom:0pt;margin-top:7.9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０２５－２９０－４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130175</wp:posOffset>
                </wp:positionV>
                <wp:extent cx="2402205" cy="325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right="22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新潟商工会議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総合政策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5.6pt;mso-wrap-distance-left:9.05pt;mso-wrap-distance-right:9.05pt;mso-wrap-distance-top:0pt;mso-wrap-distance-bottom:0pt;margin-top:10.2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right="22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新潟商工会議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総合政策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080</wp:posOffset>
                </wp:positionH>
                <wp:positionV relativeFrom="paragraph">
                  <wp:posOffset>88900</wp:posOffset>
                </wp:positionV>
                <wp:extent cx="2762250" cy="443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業種は○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4.95pt;mso-wrap-distance-left:9.05pt;mso-wrap-distance-right:9.05pt;mso-wrap-distance-top:0pt;mso-wrap-distance-bottom:0pt;margin-top:7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業種は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112395</wp:posOffset>
                </wp:positionV>
                <wp:extent cx="2357755" cy="303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seisaku@niigata-cc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3.9pt;mso-wrap-distance-left:9.05pt;mso-wrap-distance-right:9.05pt;mso-wrap-distance-top:0pt;mso-wrap-distance-bottom:0pt;margin-top:8.8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  <w:t>seisaku@niigata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tLeast" w:line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790"/>
        <w:gridCol w:w="1098"/>
        <w:gridCol w:w="1100"/>
        <w:gridCol w:w="530"/>
        <w:gridCol w:w="3308"/>
      </w:tblGrid>
      <w:tr>
        <w:trPr>
          <w:trHeight w:val="4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受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講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住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名前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業種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ＴＥ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業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</w:t>
            </w:r>
          </w:p>
        </w:tc>
      </w:tr>
    </w:tbl>
    <w:p>
      <w:pPr>
        <w:pStyle w:val="Normal"/>
        <w:spacing w:lineRule="exact" w:line="200"/>
        <w:rPr>
          <w:sz w:val="14"/>
          <w:szCs w:val="16"/>
        </w:rPr>
      </w:pPr>
      <w:r>
        <w:rPr>
          <w:sz w:val="14"/>
          <w:szCs w:val="16"/>
        </w:rPr>
        <w:t>＊ご記入頂いた情報は、参加者名簿の作成以外は利用いたしません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4:00Z</dcterms:created>
  <dc:creator>kitayama</dc:creator>
  <dc:description/>
  <cp:keywords/>
  <dc:language>en-US</dc:language>
  <cp:lastModifiedBy>相馬 寿成</cp:lastModifiedBy>
  <cp:lastPrinted>2017-05-10T17:33:00Z</cp:lastPrinted>
  <dcterms:modified xsi:type="dcterms:W3CDTF">2017-06-22T02:57:00Z</dcterms:modified>
  <cp:revision>6</cp:revision>
  <dc:subject/>
  <dc:title>２００９</dc:title>
</cp:coreProperties>
</file>