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5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2"/>
          <w:szCs w:val="32"/>
          <w:lang w:val="en-US" w:eastAsia="en-US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32"/>
          <w:szCs w:val="32"/>
          <w:lang w:val="en-US" w:eastAsia="en-US"/>
        </w:rPr>
        <w:t>～「平成２９年度 第１回 輸送業部会」のご案内～</w:t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652399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7pt;height:78.2pt;mso-wrap-distance-left:9.05pt;mso-wrap-distance-right:9.05pt;mso-wrap-distance-top:0pt;mso-wrap-distance-bottom:0pt;margin-top:2.4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5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.65pt;margin-top:2.05pt;width:488.45pt;height:53.95pt;mso-wrap-style:none;v-text-anchor:middle" type="_x0000_t136">
            <v:path textpathok="t"/>
            <v:textpath on="t" fitshape="t" string="自動運転技術が引き起こす産業と社会の大変革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ind w:right="25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4295</wp:posOffset>
                </wp:positionV>
                <wp:extent cx="6482080" cy="1562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56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4"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自動車産業はこれから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年で大きな変革期を迎えます。電機産業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産業において、過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年の間に、ソフト化、サービス化が急速に進展し、業態の違いを超えた熾烈な覇権争いが起きました。こうした動きが自動車産業にも波及し、産業構造を根底から変えていく可能性があります。その変化の推進力となるのが自動運転技術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u w:val="wave"/>
                                <w:lang w:val="en-US" w:eastAsia="en-US"/>
                              </w:rPr>
                              <w:t>自動運転技術は、単に運転を安全に、楽にするものにとどまらず、産業構造はもちろん、ライフスタイルさえも大きく変える破壊的イノベー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だと考え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04"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これからどんな変化が起こるのか、そうした変化にどう備えるべきなのか、技術ジャーナリストの鶴原吉郎氏（オートインサイト㈱代表）をお招きし解説いただきます。ぜひご参加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123.05pt;mso-wrap-distance-left:9.05pt;mso-wrap-distance-right:9.05pt;mso-wrap-distance-top:0pt;mso-wrap-distance-bottom:0pt;margin-top:5.8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104"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自動車産業はこれから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年で大きな変革期を迎えます。電機産業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産業において、過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年の間に、ソフト化、サービス化が急速に進展し、業態の違いを超えた熾烈な覇権争いが起きました。こうした動きが自動車産業にも波及し、産業構造を根底から変えていく可能性があります。その変化の推進力となるのが自動運転技術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u w:val="wave"/>
                          <w:lang w:val="en-US" w:eastAsia="en-US"/>
                        </w:rPr>
                        <w:t>自動運転技術は、単に運転を安全に、楽にするものにとどまらず、産業構造はもちろん、ライフスタイルさえも大きく変える破壊的イノベー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だと考え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104" w:firstLine="141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22"/>
                          <w:szCs w:val="22"/>
                          <w:lang w:val="en-US" w:eastAsia="en-US"/>
                        </w:rPr>
                        <w:t>これからどんな変化が起こるのか、そうした変化にどう備えるべきなのか、技術ジャーナリストの鶴原吉郎氏（オートインサイト㈱代表）をお招きし解説いただきます。ぜひ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2977" w:leader="none"/>
        </w:tabs>
        <w:spacing w:lineRule="atLeast" w:line="0"/>
        <w:ind w:right="256" w:hanging="0"/>
        <w:rPr>
          <w:bCs/>
          <w:sz w:val="14"/>
          <w:szCs w:val="22"/>
          <w:lang w:val="en-US" w:eastAsia="en-US"/>
        </w:rPr>
      </w:pPr>
      <w:r>
        <w:rPr>
          <w:bCs/>
          <w:sz w:val="14"/>
          <w:szCs w:val="22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4"/>
          <w:szCs w:val="22"/>
          <w:lang w:val="en-US" w:eastAsia="en-US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29530</wp:posOffset>
            </wp:positionH>
            <wp:positionV relativeFrom="paragraph">
              <wp:posOffset>125730</wp:posOffset>
            </wp:positionV>
            <wp:extent cx="1290955" cy="1266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3405</wp:posOffset>
                </wp:positionH>
                <wp:positionV relativeFrom="paragraph">
                  <wp:posOffset>64135</wp:posOffset>
                </wp:positionV>
                <wp:extent cx="3383280" cy="2621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62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師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日経マグロウヒル社（現在の日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B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社）に入社後、新素材技術誌、機械技術誌を経て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20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年に、日本で初めての自動車エンジニア向け専門誌「日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Automotive Technology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」の創刊に携わ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20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月の同誌創刊と同時に編集長に就任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20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月ま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カ月にわたって編集長を務め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月に日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B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社を退社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月に自動車技術・産業に関するコンテンツの編集・制作を専門とするオートインサイト株式会社を設立、代表に就任。日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B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en-US" w:eastAsia="en-US"/>
                              </w:rPr>
                              <w:t>未来研究所客員研究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4pt;height:206.4pt;mso-wrap-distance-left:9.05pt;mso-wrap-distance-right:9.05pt;mso-wrap-distance-top:0pt;mso-wrap-distance-bottom:0pt;margin-top:5.0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師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日経マグロウヒル社（現在の日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BP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社）に入社後、新素材技術誌、機械技術誌を経て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200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年に、日本で初めての自動車エンジニア向け専門誌「日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Automotive Technology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」の創刊に携わ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200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月の同誌創刊と同時に編集長に就任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20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月ま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カ月にわたって編集長を務め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月に日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B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社を退社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月に自動車技術・産業に関するコンテンツの編集・制作を専門とするオートインサイト株式会社を設立、代表に就任。日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val="en-US" w:eastAsia="en-US"/>
                        </w:rPr>
                        <w:t>B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val="en-US" w:eastAsia="en-US"/>
                        </w:rPr>
                        <w:t>未来研究所客員研究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68580</wp:posOffset>
                </wp:positionV>
                <wp:extent cx="3050540" cy="2621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2621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講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容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自動車産業のこれからを考える前に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他産業でいま何が起きている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ＩＴ産業における価値形成の複層化　とは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あらゆるビジネスが「総合格闘技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モノからサービスへ、所有から利用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すでに始まっている自動車産業のサービス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3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3"/>
                              </w:rPr>
                              <w:t>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3"/>
                              </w:rPr>
                              <w:t>変化の本質は何か・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0.2pt;height:206.45pt;mso-wrap-distance-left:9.05pt;mso-wrap-distance-right:9.05pt;mso-wrap-distance-top:0pt;mso-wrap-distance-bottom:0pt;margin-top:5.4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【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講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座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内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容</w:t>
                      </w:r>
                      <w:r>
                        <w:rPr>
                          <w:rFonts w:cs="Century"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自動車産業のこれからを考える前に…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他産業でいま何が起きている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ＩＴ産業における価値形成の複層化　とは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あらゆるビジネスが「総合格闘技」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モノからサービスへ、所有から利用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すでに始まっている自動車産業のサービス化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Cs w:val="23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3"/>
                        </w:rPr>
                        <w:t>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3"/>
                        </w:rPr>
                        <w:t>変化の本質は何か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3100</wp:posOffset>
                </wp:positionH>
                <wp:positionV relativeFrom="paragraph">
                  <wp:posOffset>155575</wp:posOffset>
                </wp:positionV>
                <wp:extent cx="1833245" cy="9118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0"/>
                              </w:rPr>
                              <w:t>オートインサイト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18"/>
                                <w:szCs w:val="18"/>
                              </w:rPr>
                              <w:t>代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firstLine="181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18"/>
                                <w:szCs w:val="18"/>
                              </w:rPr>
                              <w:t>技術ジャーナリスト・編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36"/>
                                <w:szCs w:val="36"/>
                              </w:rPr>
                              <w:t xml:space="preserve">鶴原　吉郎 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0"/>
                              </w:rPr>
                              <w:t>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71.8pt;mso-wrap-distance-left:9.05pt;mso-wrap-distance-right:9.05pt;mso-wrap-distance-top:0pt;mso-wrap-distance-bottom:0pt;margin-top:12.25pt;mso-position-vertical-relative:text;margin-left:2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0"/>
                        </w:rPr>
                        <w:t>オートインサイト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18"/>
                          <w:szCs w:val="18"/>
                        </w:rPr>
                        <w:t>代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ind w:firstLine="181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18"/>
                          <w:szCs w:val="18"/>
                        </w:rPr>
                        <w:t>技術ジャーナリスト・編集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36"/>
                          <w:szCs w:val="36"/>
                        </w:rPr>
                        <w:t xml:space="preserve">鶴原　吉郎 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0"/>
                        </w:rPr>
                        <w:t>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0"/>
          <w:szCs w:val="22"/>
        </w:rPr>
      </w:r>
    </w:p>
    <w:p>
      <w:pPr>
        <w:pStyle w:val="Normal"/>
        <w:tabs>
          <w:tab w:val="clear" w:pos="840"/>
          <w:tab w:val="right" w:pos="10466" w:leader="none"/>
        </w:tabs>
        <w:ind w:firstLine="1205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46050</wp:posOffset>
                </wp:positionV>
                <wp:extent cx="612140" cy="25209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5pt;width:48.2pt;height:19.85pt" coordorigin="-4,230" coordsize="964,39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272727" stroked="f" o:allowincell="f" style="position:absolute;left:-4;top:230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149;top:302;width:671;height:237;mso-wrap-style:none;v-text-anchor:middle" type="_x0000_t136">
                  <v:path textpathok="t"/>
                  <v:textpath on="t" fitshape="t" string="日　時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平成２９年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 xml:space="preserve">月 </w:t>
      </w:r>
      <w:r>
        <w:rPr>
          <w:rFonts w:ascii="ＭＳ Ｐゴシック" w:hAnsi="ＭＳ Ｐゴシック" w:cs="ＭＳ Ｐゴシック" w:eastAsia="ＭＳ Ｐゴシック"/>
          <w:b/>
          <w:sz w:val="44"/>
          <w:szCs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日（水）</w:t>
      </w:r>
      <w:r>
        <w:rPr>
          <w:b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24"/>
        </w:rPr>
        <w:t>１３：３０～１５：３０</w:t>
      </w:r>
    </w:p>
    <w:p>
      <w:pPr>
        <w:pStyle w:val="Normal"/>
        <w:ind w:firstLine="1205"/>
        <w:rPr>
          <w:b/>
          <w:b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612140" cy="25209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0.45pt;width:48.2pt;height:19.85pt" coordorigin="-4,9" coordsize="964,397">
                <v:shape id="shape_0" fillcolor="#272727" stroked="f" o:allowincell="f" style="position:absolute;left:-4;top:9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149;top:81;width:671;height:237;mso-wrap-style:none;v-text-anchor:middle" type="_x0000_t136">
                  <v:path textpathok="t"/>
                  <v:textpath on="t" fitshape="t" string="場　所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新潟商工会議所 大会議室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4"/>
        </w:rPr>
        <w:t>新潟市中央区万代島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4"/>
        </w:rPr>
        <w:t xml:space="preserve">5-1 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4"/>
        </w:rPr>
        <w:t>万代島ビル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4"/>
        </w:rPr>
        <w:t>階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4"/>
        </w:rPr>
        <w:t xml:space="preserve">) </w:t>
      </w:r>
    </w:p>
    <w:p>
      <w:pPr>
        <w:pStyle w:val="Normal"/>
        <w:ind w:firstLine="1265"/>
        <w:rPr>
          <w:b/>
          <w:b/>
          <w:sz w:val="21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8395</wp:posOffset>
                </wp:positionH>
                <wp:positionV relativeFrom="paragraph">
                  <wp:posOffset>109855</wp:posOffset>
                </wp:positionV>
                <wp:extent cx="612140" cy="2520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5pt;margin-top:8.65pt;width:48.2pt;height:19.85pt" coordorigin="5777,173" coordsize="964,397">
                <v:shape id="shape_0" fillcolor="#272727" stroked="f" o:allowincell="f" style="position:absolute;left:5777;top:173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5930;top:245;width:671;height:237;mso-wrap-style:none;v-text-anchor:middle" type="_x0000_t136">
                  <v:path textpathok="t"/>
                  <v:textpath on="t" fitshape="t" string="参加費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7315</wp:posOffset>
                </wp:positionV>
                <wp:extent cx="612140" cy="2520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.45pt;width:48.2pt;height:19.85pt" coordorigin="-4,169" coordsize="964,397">
                <v:shape id="shape_0" fillcolor="#272727" stroked="f" o:allowincell="f" style="position:absolute;left:-4;top:169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149;top:241;width:671;height:237;mso-wrap-style:none;v-text-anchor:middle" type="_x0000_t136">
                  <v:path textpathok="t"/>
                  <v:textpath on="t" fitshape="t" string="定　員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4"/>
          <w:szCs w:val="24"/>
        </w:rPr>
        <w:t>４０</w:t>
      </w:r>
      <w:r>
        <w:rPr>
          <w:rFonts w:ascii="ＭＳ 明朝;MS Mincho" w:hAnsi="ＭＳ 明朝;MS Mincho" w:cs="ＭＳ 明朝;MS Mincho"/>
          <w:b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（定員になり次第締め切ります）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b/>
          <w:sz w:val="36"/>
          <w:szCs w:val="24"/>
        </w:rPr>
        <w:t>無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4"/>
        </w:rPr>
        <w:t xml:space="preserve"> </w:t>
      </w:r>
    </w:p>
    <w:p>
      <w:pPr>
        <w:pStyle w:val="Normal"/>
        <w:snapToGrid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/>
        <w:ind w:left="1098" w:hanging="1249"/>
        <w:jc w:val="left"/>
        <w:outlineLvl w:val="0"/>
        <w:rPr>
          <w:sz w:val="20"/>
        </w:rPr>
      </w:pPr>
      <w:r>
        <w:rPr>
          <w:b/>
          <w:sz w:val="20"/>
        </w:rPr>
        <w:t>【</w:t>
      </w:r>
      <w:r>
        <w:rPr>
          <w:b/>
          <w:kern w:val="0"/>
          <w:sz w:val="20"/>
        </w:rPr>
        <w:t>申込方法</w:t>
      </w:r>
      <w:r>
        <w:rPr>
          <w:b/>
          <w:sz w:val="20"/>
        </w:rPr>
        <w:t>】</w:t>
      </w:r>
      <w:r>
        <w:rPr>
          <w:sz w:val="20"/>
        </w:rPr>
        <w:t>下記参加申込書に所要事項をご記入の上、ＦＡＸまたはメールにてお申込みください。</w:t>
      </w:r>
    </w:p>
    <w:p>
      <w:pPr>
        <w:pStyle w:val="Normal"/>
        <w:numPr>
          <w:ilvl w:val="0"/>
          <w:numId w:val="0"/>
        </w:numPr>
        <w:spacing w:lineRule="exact" w:line="220"/>
        <w:ind w:left="1093" w:hanging="1244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sz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申込〆切：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</wp:posOffset>
                </wp:positionH>
                <wp:positionV relativeFrom="paragraph">
                  <wp:posOffset>92075</wp:posOffset>
                </wp:positionV>
                <wp:extent cx="6724650" cy="628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受講票はお出ししません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定員超過によりお受けできない場合に限りご連絡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現在、当所ではクールビズを実施中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駐車場は有料となります（駐車券のサービスはありません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49.5pt;mso-wrap-distance-left:9.05pt;mso-wrap-distance-right:9.05pt;mso-wrap-distance-top:0pt;mso-wrap-distance-bottom:0pt;margin-top:7.2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受講票はお出ししません。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定員超過によりお受けできない場合に限りご連絡いた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現在、当所ではクールビズを実施中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駐車場は有料となります（駐車券のサービスはありません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【注意事項】</w:t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1098" w:hanging="1249"/>
        <w:jc w:val="left"/>
        <w:outlineLvl w:val="0"/>
        <w:rPr>
          <w:sz w:val="20"/>
        </w:rPr>
      </w:pPr>
      <w:r>
        <w:rPr>
          <w:b/>
          <w:sz w:val="20"/>
        </w:rPr>
        <w:t>【問合せ先】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新潟商工会議所 総合政策課（ 担当 相馬 ）</w:t>
      </w:r>
      <w:r>
        <w:rPr>
          <w:sz w:val="20"/>
        </w:rPr>
        <w:t>〒</w:t>
      </w:r>
      <w:r>
        <w:rPr>
          <w:sz w:val="20"/>
        </w:rPr>
        <w:t>950-8711</w:t>
      </w:r>
      <w:r>
        <w:rPr>
          <w:sz w:val="20"/>
        </w:rPr>
        <w:t>新潟市中央区万代島</w:t>
      </w:r>
      <w:r>
        <w:rPr>
          <w:sz w:val="20"/>
        </w:rPr>
        <w:t>5-1</w:t>
      </w:r>
      <w:r>
        <w:rPr>
          <w:sz w:val="20"/>
        </w:rPr>
        <w:t>　万代島ビル</w:t>
      </w:r>
      <w:r>
        <w:rPr>
          <w:sz w:val="20"/>
        </w:rPr>
        <w:t>7F</w:t>
      </w:r>
      <w:r>
        <w:rPr>
          <w:sz w:val="20"/>
        </w:rPr>
        <w:t>　　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25-290-4411</w:t>
      </w:r>
      <w:r>
        <w:rPr>
          <w:sz w:val="20"/>
        </w:rPr>
        <w:t>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25-290-4421</w:t>
      </w:r>
      <w:r>
        <w:rPr>
          <w:sz w:val="20"/>
        </w:rPr>
        <w:t>　</w:t>
      </w:r>
      <w:r>
        <w:rPr>
          <w:sz w:val="20"/>
        </w:rPr>
        <w:t>E-mail</w:t>
      </w:r>
      <w:r>
        <w:rPr>
          <w:sz w:val="20"/>
        </w:rPr>
        <w:t>：</w:t>
      </w:r>
      <w:r>
        <w:rPr>
          <w:sz w:val="20"/>
        </w:rPr>
        <w:t>seisaku@nii</w:t>
      </w:r>
      <w:r>
        <w:rPr>
          <w:sz w:val="20"/>
        </w:rPr>
        <w:t>gata-cci.or.jp</w:t>
      </w:r>
    </w:p>
    <w:p>
      <w:pPr>
        <w:pStyle w:val="Normal"/>
        <w:numPr>
          <w:ilvl w:val="0"/>
          <w:numId w:val="0"/>
        </w:numPr>
        <w:spacing w:lineRule="exact" w:line="220"/>
        <w:ind w:left="-79" w:hanging="72"/>
        <w:jc w:val="lef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92710</wp:posOffset>
                </wp:positionV>
                <wp:extent cx="6480175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04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平成２９年度 第１回 輸送業部会（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５）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0.25pt;height:24pt;mso-wrap-distance-left:9.05pt;mso-wrap-distance-right:9.05pt;mso-wrap-distance-top:3.6pt;mso-wrap-distance-bottom:3.6pt;margin-top:7.3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平成２９年度 第１回 輸送業部会（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５）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4"/>
          <w:u w:val="single"/>
        </w:rPr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b/>
          <w:b/>
          <w:spacing w:val="20"/>
          <w:kern w:val="0"/>
          <w:sz w:val="20"/>
          <w:szCs w:val="18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kern w:val="0"/>
          <w:sz w:val="20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0705</wp:posOffset>
                </wp:positionH>
                <wp:positionV relativeFrom="paragraph">
                  <wp:posOffset>130810</wp:posOffset>
                </wp:positionV>
                <wp:extent cx="2762250" cy="4438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業種は○で囲んで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34.95pt;mso-wrap-distance-left:9.05pt;mso-wrap-distance-right:9.05pt;mso-wrap-distance-top:0pt;mso-wrap-distance-bottom:0pt;margin-top:10.3pt;mso-position-vertical-relative:text;margin-left:3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業種は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10160</wp:posOffset>
                </wp:positionV>
                <wp:extent cx="2044065" cy="303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０２５－２９０－４４２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3.9pt;mso-wrap-distance-left:9.05pt;mso-wrap-distance-right:9.05pt;mso-wrap-distance-top:0pt;mso-wrap-distance-bottom:0pt;margin-top:0.8pt;mso-position-vertical-relative:text;margin-left:1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u w:val="single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u w:val="single"/>
                        </w:rPr>
                        <w:t>０２５－２９０－４４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7710</wp:posOffset>
                </wp:positionH>
                <wp:positionV relativeFrom="paragraph">
                  <wp:posOffset>153670</wp:posOffset>
                </wp:positionV>
                <wp:extent cx="2357755" cy="3035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  <w:t>seisaku@niigata-cci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3.9pt;mso-wrap-distance-left:9.05pt;mso-wrap-distance-right:9.05pt;mso-wrap-distance-top:0pt;mso-wrap-distance-bottom:0pt;margin-top:12.1pt;mso-position-vertical-relative:text;margin-left:1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u w:val="single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u w:val="single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u w:val="single"/>
                        </w:rPr>
                        <w:t>seisaku@niigata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40005</wp:posOffset>
                </wp:positionV>
                <wp:extent cx="2402205" cy="3251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260"/>
                              <w:ind w:right="22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新潟商工会議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総合政策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5.6pt;mso-wrap-distance-left:9.05pt;mso-wrap-distance-right:9.05pt;mso-wrap-distance-top:0pt;mso-wrap-distance-bottom:0pt;margin-top:3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260"/>
                        <w:ind w:right="22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新潟商工会議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総合政策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790"/>
        <w:gridCol w:w="1098"/>
        <w:gridCol w:w="1100"/>
        <w:gridCol w:w="530"/>
        <w:gridCol w:w="3308"/>
      </w:tblGrid>
      <w:tr>
        <w:trPr>
          <w:trHeight w:val="44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　　　　　　　　　　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受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講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者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氏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役職</w:t>
            </w:r>
          </w:p>
        </w:tc>
      </w:tr>
      <w:tr>
        <w:trPr>
          <w:trHeight w:val="47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住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〒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名前</w:t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業種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役職</w:t>
            </w:r>
          </w:p>
        </w:tc>
      </w:tr>
      <w:tr>
        <w:trPr>
          <w:trHeight w:val="48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ＴＥ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従業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人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氏名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4"/>
          <w:szCs w:val="16"/>
        </w:rPr>
        <w:t>＊ご記入頂いた情報は、参加者名簿の作成以外は利用いたしません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25:00Z</dcterms:created>
  <dc:creator>kitayama</dc:creator>
  <dc:description/>
  <cp:keywords/>
  <dc:language>en-US</dc:language>
  <cp:lastModifiedBy>相馬 寿成</cp:lastModifiedBy>
  <cp:lastPrinted>2017-05-10T17:33:00Z</cp:lastPrinted>
  <dcterms:modified xsi:type="dcterms:W3CDTF">2017-06-20T00:54:00Z</dcterms:modified>
  <cp:revision>62</cp:revision>
  <dc:subject/>
  <dc:title>２００９</dc:title>
</cp:coreProperties>
</file>