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851"/>
        <w:gridCol w:w="1843"/>
        <w:gridCol w:w="526"/>
        <w:gridCol w:w="2614"/>
      </w:tblGrid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・非会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講 者 氏 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・建設・卸売・小売・サービス・その他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07975</wp:posOffset>
                      </wp:positionV>
                      <wp:extent cx="6511290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【個人情報の取り扱いについて】本申込書にご記入いただいた個人情報につきましては、本講座に関する連絡の目的のみ使用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.7pt;height:21.9pt;mso-wrap-distance-left:9.05pt;mso-wrap-distance-right:9.05pt;mso-wrap-distance-top:0pt;mso-wrap-distance-bottom:0pt;margin-top:24.2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個人情報の取り扱いについて】本申込書にご記入いただいた個人情報につきましては、本講座に関する連絡の目的のみ使用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9"/>
      </w:tblGrid>
      <w:tr>
        <w:trPr>
          <w:trHeight w:val="4790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80"/>
              <w:rPr/>
            </w:pPr>
            <w:r>
              <w:rPr/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24130</wp:posOffset>
                      </wp:positionV>
                      <wp:extent cx="78105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【講師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9.25pt;mso-wrap-distance-left:9.05pt;mso-wrap-distance-right:9.05pt;mso-wrap-distance-top:0pt;mso-wrap-distance-bottom:0pt;margin-top:1.9pt;mso-position-vertical-relative:text;margin-left:25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【講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76530</wp:posOffset>
                      </wp:positionV>
                      <wp:extent cx="224790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3"/>
                                      <w:szCs w:val="33"/>
                                    </w:rPr>
                                    <w:t>㈱マネーフォワー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1.5pt;mso-wrap-distance-left:9.05pt;mso-wrap-distance-right:9.05pt;mso-wrap-distance-top:0pt;mso-wrap-distance-bottom:0pt;margin-top:13.9pt;mso-position-vertical-relative:text;margin-left:25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3"/>
                                <w:szCs w:val="33"/>
                              </w:rPr>
                              <w:t>㈱マネーフォワ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フィンテックについて</w:t>
            </w:r>
          </w:p>
          <w:p>
            <w:pPr>
              <w:pStyle w:val="Normal"/>
              <w:spacing w:lineRule="exact" w:line="300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フィンテックとは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8415</wp:posOffset>
                      </wp:positionV>
                      <wp:extent cx="2095500" cy="542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執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役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ＭＦクラウ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事業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部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5"/>
                                      <w:szCs w:val="25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42.75pt;mso-wrap-distance-left:9.05pt;mso-wrap-distance-right:9.05pt;mso-wrap-distance-top:0pt;mso-wrap-distance-bottom:0pt;margin-top:1.45pt;mso-position-vertical-relative:text;margin-left:25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5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5"/>
                                <w:szCs w:val="25"/>
                              </w:rPr>
                              <w:t>執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5"/>
                                <w:szCs w:val="25"/>
                              </w:rPr>
                              <w:t>役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5"/>
                                <w:szCs w:val="25"/>
                              </w:rPr>
                              <w:t>ＭＦクラウ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5"/>
                                <w:szCs w:val="25"/>
                              </w:rPr>
                              <w:t>事業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5"/>
                                <w:szCs w:val="25"/>
                              </w:rPr>
                              <w:t>部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5"/>
                                <w:szCs w:val="25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24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ファイナンス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テク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ロジーを組み合わせた造語）</w:t>
            </w:r>
          </w:p>
          <w:p>
            <w:pPr>
              <w:pStyle w:val="Normal"/>
              <w:spacing w:lineRule="exact" w:line="300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フィンテックがもたらす未来とまとめ</w:t>
            </w:r>
          </w:p>
          <w:p>
            <w:pPr>
              <w:pStyle w:val="Normal"/>
              <w:spacing w:lineRule="exact" w:line="440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クラウド会計について</w:t>
            </w:r>
          </w:p>
          <w:p>
            <w:pPr>
              <w:pStyle w:val="Normal"/>
              <w:spacing w:lineRule="exact" w:line="300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クラウドとは何か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32385</wp:posOffset>
                      </wp:positionV>
                      <wp:extent cx="781050" cy="3714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【経歴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9.25pt;mso-wrap-distance-left:9.05pt;mso-wrap-distance-right:9.05pt;mso-wrap-distance-top:0pt;mso-wrap-distance-bottom:0pt;margin-top:2.55pt;mso-position-vertical-relative:text;margin-left:25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【経歴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企業の７割が赤字決算？なぜ儲からないか</w:t>
            </w:r>
          </w:p>
          <w:p>
            <w:pPr>
              <w:pStyle w:val="Normal"/>
              <w:spacing w:lineRule="exact" w:line="300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これまでの会計業務とこれからの会計業務</w:t>
            </w:r>
          </w:p>
          <w:p>
            <w:pPr>
              <w:pStyle w:val="Normal"/>
              <w:spacing w:lineRule="exact" w:line="440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クラウド会計ソフトの実例紹介</w:t>
            </w:r>
          </w:p>
          <w:p>
            <w:pPr>
              <w:pStyle w:val="Normal"/>
              <w:spacing w:lineRule="exact" w:line="300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クラウド化による口座連携と自動仕訳</w:t>
            </w:r>
          </w:p>
          <w:p>
            <w:pPr>
              <w:pStyle w:val="Normal"/>
              <w:spacing w:lineRule="exact" w:line="300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営業・会計・給与の３つの分野で効率化！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クラウド導入による業務効率化の事例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201930</wp:posOffset>
                      </wp:positionV>
                      <wp:extent cx="1028065" cy="12338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1080770"/>
                                        <wp:effectExtent l="0" t="0" r="0" b="0"/>
                                        <wp:docPr id="7" name="図 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図 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97.15pt;mso-wrap-distance-left:9.05pt;mso-wrap-distance-right:9.05pt;mso-wrap-distance-top:0pt;mso-wrap-distance-bottom:0pt;margin-top:15.9pt;mso-position-vertical-relative:text;margin-left:15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1080770"/>
                                  <wp:effectExtent l="0" t="0" r="0" b="0"/>
                                  <wp:docPr id="8" name="図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710565</wp:posOffset>
                      </wp:positionV>
                      <wp:extent cx="1438275" cy="5334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みやは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宮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た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6"/>
                                      <w:szCs w:val="26"/>
                                    </w:rPr>
                                    <w:t>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42pt;mso-wrap-distance-left:9.05pt;mso-wrap-distance-right:9.05pt;mso-wrap-distance-top:0pt;mso-wrap-distance-bottom:0pt;margin-top:55.95pt;mso-position-vertical-relative:text;margin-left:4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みや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宮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た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  <w:szCs w:val="26"/>
                              </w:rPr>
                              <w:t>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37640</wp:posOffset>
                      </wp:positionV>
                      <wp:extent cx="2990850" cy="13239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北海道大学経済学部を卒業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、伊藤忠商事㈱大阪本社に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約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間、水産物トレー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および関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取締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と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勤務。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間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欧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駐在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経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ＩＢ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ビジネスコンサルティングサービス㈱にて、大手金融機関や大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メーカー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Ａの統合計画策定および実行支援やチェンジマネジメントを推進。その後、グリ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マーケティン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業本部にて営業企画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規事業企画をリー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した後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㈱マネ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フォワード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業推進本部長として参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クラウ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業の総責任者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責務にあた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104.25pt;mso-wrap-distance-left:9.05pt;mso-wrap-distance-right:9.05pt;mso-wrap-distance-top:0pt;mso-wrap-distance-bottom:0pt;margin-top:113.2pt;mso-position-vertical-relative:text;margin-left: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北海道大学経済学部を卒業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伊藤忠商事㈱大阪本社に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約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間、水産物トレー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よび関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取締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勤務。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欧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駐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ＩＢ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ビジネスコンサルティングサービス㈱にて、大手金融機関や大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メーカー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Ａの統合計画策定および実行支援やチェンジマネジメントを推進。その後、グリ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ーケティン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業本部にて営業企画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規事業企画をリ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㈱マネ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フォワ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業推進本部長として参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M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クラウ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業の総責任者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責務にあた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9050</wp:posOffset>
                </wp:positionV>
                <wp:extent cx="6753225" cy="5934075"/>
                <wp:effectExtent l="15240" t="15240" r="14605" b="14605"/>
                <wp:wrapNone/>
                <wp:docPr id="11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5934240"/>
                        </a:xfrm>
                        <a:prstGeom prst="roundRect">
                          <a:avLst>
                            <a:gd name="adj" fmla="val 995"/>
                          </a:avLst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stroked="t" o:allowincell="f" style="position:absolute;margin-left:-5.25pt;margin-top:1.5pt;width:531.7pt;height:467.2pt;mso-wrap-style:none;v-text-anchor:middle">
                <v:fill o:detectmouseclick="t" on="false"/>
                <v:stroke color="#41719c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571490</wp:posOffset>
                </wp:positionH>
                <wp:positionV relativeFrom="paragraph">
                  <wp:posOffset>952500</wp:posOffset>
                </wp:positionV>
                <wp:extent cx="561975" cy="69532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435" cy="495935"/>
                                  <wp:effectExtent l="0" t="0" r="0" b="0"/>
                                  <wp:docPr id="13" name="図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4.75pt;mso-wrap-distance-left:9.05pt;mso-wrap-distance-right:9.05pt;mso-wrap-distance-top:3.6pt;mso-wrap-distance-bottom:3.6pt;margin-top:75pt;mso-position-vertical-relative:text;margin-left:43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5435" cy="495935"/>
                            <wp:effectExtent l="0" t="0" r="0" b="0"/>
                            <wp:docPr id="14" name="図 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1750</wp:posOffset>
                </wp:positionH>
                <wp:positionV relativeFrom="paragraph">
                  <wp:posOffset>165100</wp:posOffset>
                </wp:positionV>
                <wp:extent cx="6565900" cy="36576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28.8pt;mso-wrap-distance-left:9.05pt;mso-wrap-distance-right:9.05pt;mso-wrap-distance-top:0pt;mso-wrap-distance-bottom:0pt;margin-top:13pt;mso-position-vertical-relative:text;margin-left:2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6017260</wp:posOffset>
                </wp:positionH>
                <wp:positionV relativeFrom="paragraph">
                  <wp:posOffset>638175</wp:posOffset>
                </wp:positionV>
                <wp:extent cx="723900" cy="70485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955" cy="518795"/>
                                  <wp:effectExtent l="0" t="0" r="0" b="0"/>
                                  <wp:docPr id="17" name="図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図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2895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5.5pt;mso-wrap-distance-left:9.05pt;mso-wrap-distance-right:9.05pt;mso-wrap-distance-top:3.6pt;mso-wrap-distance-bottom:3.6pt;margin-top:50.25pt;mso-position-vertical-relative:text;margin-left:473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955" cy="518795"/>
                            <wp:effectExtent l="0" t="0" r="0" b="0"/>
                            <wp:docPr id="18" name="図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図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2895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ragraph">
                  <wp:posOffset>619125</wp:posOffset>
                </wp:positionV>
                <wp:extent cx="3600450" cy="3810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44"/>
                                <w:szCs w:val="44"/>
                              </w:rPr>
                              <w:t>記帳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44"/>
                                <w:szCs w:val="44"/>
                              </w:rPr>
                              <w:t>・決算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44"/>
                                <w:szCs w:val="44"/>
                              </w:rPr>
                              <w:t>が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9CC2E5"/>
                                <w:sz w:val="45"/>
                                <w:szCs w:val="45"/>
                              </w:rPr>
                              <w:t>ラ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44"/>
                                <w:szCs w:val="44"/>
                              </w:rPr>
                              <w:t>にな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44"/>
                                <w:szCs w:val="4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0pt;mso-wrap-distance-left:9.05pt;mso-wrap-distance-right:9.05pt;mso-wrap-distance-top:3.6pt;mso-wrap-distance-bottom:3.6pt;margin-top:48.75pt;mso-position-vertical-relative:text;margin-left: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44"/>
                          <w:szCs w:val="44"/>
                        </w:rPr>
                        <w:t>記帳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44"/>
                          <w:szCs w:val="44"/>
                        </w:rPr>
                        <w:t>・決算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44"/>
                          <w:szCs w:val="44"/>
                        </w:rPr>
                        <w:t>が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9CC2E5"/>
                          <w:sz w:val="45"/>
                          <w:szCs w:val="45"/>
                        </w:rPr>
                        <w:t>ラ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44"/>
                          <w:szCs w:val="44"/>
                        </w:rPr>
                        <w:t>にな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44"/>
                          <w:szCs w:val="44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817245</wp:posOffset>
                </wp:positionV>
                <wp:extent cx="3503295" cy="914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BDD6EE"/>
                                <w:sz w:val="96"/>
                                <w:szCs w:val="96"/>
                              </w:rPr>
                              <w:t>クラウド会計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76"/>
                                <w:szCs w:val="76"/>
                              </w:rPr>
                              <w:t>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72pt;mso-wrap-distance-left:9.05pt;mso-wrap-distance-right:9.05pt;mso-wrap-distance-top:0pt;mso-wrap-distance-bottom:0pt;margin-top:64.3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BDD6EE"/>
                          <w:sz w:val="96"/>
                          <w:szCs w:val="96"/>
                        </w:rPr>
                        <w:t>クラウド会計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76"/>
                          <w:szCs w:val="76"/>
                        </w:rPr>
                        <w:t>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95600</wp:posOffset>
                </wp:positionV>
                <wp:extent cx="1171575" cy="2857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【講座内容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2.5pt;mso-wrap-distance-left:9.05pt;mso-wrap-distance-right:9.05pt;mso-wrap-distance-top:0pt;mso-wrap-distance-bottom:0pt;margin-top:22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6"/>
                          <w:szCs w:val="26"/>
                        </w:rPr>
                        <w:t>【講座内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7762875</wp:posOffset>
                </wp:positionV>
                <wp:extent cx="6667500" cy="304800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04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５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２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クラウド会計セミ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第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5pt;height:24pt;mso-wrap-distance-left:9.05pt;mso-wrap-distance-right:9.05pt;mso-wrap-distance-top:3.6pt;mso-wrap-distance-bottom:3.6pt;margin-top:611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５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２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クラウド会計セミ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第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022340</wp:posOffset>
                </wp:positionV>
                <wp:extent cx="3136265" cy="64833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 xml:space="preserve"> 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4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51.05pt;mso-wrap-distance-left:9.05pt;mso-wrap-distance-right:9.05pt;mso-wrap-distance-top:0pt;mso-wrap-distance-bottom:0pt;margin-top:474.2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日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 xml:space="preserve"> 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</w:rPr>
                        <w:t>14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6076950</wp:posOffset>
                </wp:positionV>
                <wp:extent cx="3550920" cy="4572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場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万代島ビ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0"/>
                                <w:szCs w:val="30"/>
                              </w:rPr>
                              <w:t>６階　会議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新潟市中央区万代島５－１万代島ビル６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36pt;mso-wrap-distance-left:9.05pt;mso-wrap-distance-right:9.05pt;mso-wrap-distance-top:0pt;mso-wrap-distance-bottom:0pt;margin-top:478.5pt;mso-position-vertical-relative:text;margin-left:2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場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0"/>
                          <w:szCs w:val="30"/>
                        </w:rPr>
                        <w:t>万代島ビ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0"/>
                          <w:szCs w:val="30"/>
                        </w:rPr>
                        <w:t>６階　会議室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新潟市中央区万代島５－１万代島ビル６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569075</wp:posOffset>
                </wp:positionV>
                <wp:extent cx="3232150" cy="54165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定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0" w:leader="none"/>
                              </w:tabs>
                              <w:spacing w:lineRule="exact" w:line="280"/>
                              <w:ind w:first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定員に達し次第締め切らせていただ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42.65pt;mso-wrap-distance-left:9.05pt;mso-wrap-distance-right:9.05pt;mso-wrap-distance-top:0pt;mso-wrap-distance-bottom:0pt;margin-top:51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定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40"/>
                          <w:szCs w:val="4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6"/>
                          <w:szCs w:val="26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70" w:leader="none"/>
                        </w:tabs>
                        <w:spacing w:lineRule="exact" w:line="280"/>
                        <w:ind w:firstLine="5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定員に達し次第締め切らせていただきます。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7046595</wp:posOffset>
                </wp:positionV>
                <wp:extent cx="2352675" cy="35052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受講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  <w:u w:val="double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.6pt;mso-wrap-distance-left:9.05pt;mso-wrap-distance-right:9.05pt;mso-wrap-distance-top:0pt;mso-wrap-distance-bottom:0pt;margin-top:554.85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受講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  <w:u w:val="double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00475</wp:posOffset>
                </wp:positionH>
                <wp:positionV relativeFrom="paragraph">
                  <wp:posOffset>6696710</wp:posOffset>
                </wp:positionV>
                <wp:extent cx="3590925" cy="77152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下記申込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所要事項をご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た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  <w:u w:val="double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  <w:u w:val="double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  <w:u w:val="double"/>
                              </w:rPr>
                              <w:t>２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  <w:u w:val="double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欠席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  <w:u w:val="double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  <w:u w:val="double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  <w:u w:val="double"/>
                              </w:rPr>
                              <w:t>２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  <w:u w:val="double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60.75pt;mso-wrap-distance-left:9.05pt;mso-wrap-distance-right:9.05pt;mso-wrap-distance-top:0pt;mso-wrap-distance-bottom:0pt;margin-top:527.3pt;mso-position-vertical-relative:text;margin-left:299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申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方法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下記申込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所要事項をご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た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メー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  <w:u w:val="double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  <w:u w:val="double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  <w:u w:val="double"/>
                        </w:rPr>
                        <w:t>２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  <w:u w:val="doub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  <w:u w:val="double"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  <w:u w:val="double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申し込み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欠席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場合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  <w:u w:val="double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  <w:u w:val="double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  <w:u w:val="double"/>
                        </w:rPr>
                        <w:t>２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  <w:u w:val="doub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  <w:u w:val="double"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  <w:u w:val="double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8042910</wp:posOffset>
                </wp:positionV>
                <wp:extent cx="2305050" cy="32512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0" w:leader="none"/>
                              </w:tabs>
                              <w:spacing w:lineRule="exact" w:line="260"/>
                              <w:ind w:right="199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新潟商工会議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経営相談課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6pt;mso-wrap-distance-left:9.05pt;mso-wrap-distance-right:9.05pt;mso-wrap-distance-top:0pt;mso-wrap-distance-bottom:0pt;margin-top:633.3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70" w:leader="none"/>
                        </w:tabs>
                        <w:spacing w:lineRule="exact" w:line="260"/>
                        <w:ind w:right="199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新潟商工会議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経営相談課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7540</wp:posOffset>
                </wp:positionH>
                <wp:positionV relativeFrom="paragraph">
                  <wp:posOffset>7985125</wp:posOffset>
                </wp:positionV>
                <wp:extent cx="2044065" cy="30353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FAX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０２５－２９０－４４２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3.9pt;mso-wrap-distance-left:9.05pt;mso-wrap-distance-right:9.05pt;mso-wrap-distance-top:0pt;mso-wrap-distance-bottom:0pt;margin-top:628.75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u w:val="single"/>
                        </w:rPr>
                        <w:t>FAX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０２５－２９０－４４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8810</wp:posOffset>
                </wp:positionH>
                <wp:positionV relativeFrom="paragraph">
                  <wp:posOffset>8134985</wp:posOffset>
                </wp:positionV>
                <wp:extent cx="2234565" cy="30353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  <w:t>soudan@niigata-cci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3.9pt;mso-wrap-distance-left:9.05pt;mso-wrap-distance-right:9.05pt;mso-wrap-distance-top:0pt;mso-wrap-distance-bottom:0pt;margin-top:640.55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u w:val="single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u w:val="single"/>
                        </w:rPr>
                        <w:t>soudan@niigata-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8052435</wp:posOffset>
                </wp:positionV>
                <wp:extent cx="2853690" cy="38925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員・非会員のどちらかを〇で囲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業種は〇で囲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るｋｌ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5pt;mso-wrap-distance-left:9.05pt;mso-wrap-distance-right:9.05pt;mso-wrap-distance-top:0pt;mso-wrap-distance-bottom:0pt;margin-top:634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会員・非会員のどちらかを〇で囲んで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業種は〇で囲んで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るｋｌ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7353300</wp:posOffset>
                </wp:positionV>
                <wp:extent cx="6657975" cy="2857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0" w:leader="none"/>
                              </w:tabs>
                              <w:spacing w:lineRule="exact" w:line="260"/>
                              <w:ind w:right="199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4"/>
                                <w:szCs w:val="24"/>
                              </w:rPr>
                              <w:t>問合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新潟商工会議所　経営相談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 xml:space="preserve">：酒井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９５０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８７１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新潟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中央区万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島５－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　万代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ビル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2.5pt;mso-wrap-distance-left:9.05pt;mso-wrap-distance-right:9.05pt;mso-wrap-distance-top:0pt;mso-wrap-distance-bottom:0pt;margin-top:579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70" w:leader="none"/>
                        </w:tabs>
                        <w:spacing w:lineRule="exact" w:line="260"/>
                        <w:ind w:right="199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4"/>
                          <w:szCs w:val="24"/>
                        </w:rPr>
                        <w:t>問合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新潟商工会議所　経営相談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</w:rPr>
                        <w:t xml:space="preserve">(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担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 xml:space="preserve">：酒井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９５０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８７１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新潟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中央区万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島５－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　万代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ビル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6745</wp:posOffset>
                </wp:positionH>
                <wp:positionV relativeFrom="paragraph">
                  <wp:posOffset>7513955</wp:posOffset>
                </wp:positionV>
                <wp:extent cx="2604770" cy="3035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9"/>
                                <w:szCs w:val="19"/>
                                <w:u w:val="single"/>
                              </w:rPr>
                              <w:t>ＭＡＩＬ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9"/>
                                <w:szCs w:val="19"/>
                                <w:u w:val="single"/>
                              </w:rPr>
                              <w:t>soudan@niigata-cci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3.9pt;mso-wrap-distance-left:9.05pt;mso-wrap-distance-right:9.05pt;mso-wrap-distance-top:0pt;mso-wrap-distance-bottom:0pt;margin-top:591.65pt;mso-position-vertical-relative:text;margin-left:3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9"/>
                          <w:szCs w:val="19"/>
                          <w:u w:val="single"/>
                        </w:rPr>
                        <w:t>ＭＡＩＬ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9"/>
                          <w:szCs w:val="19"/>
                          <w:u w:val="single"/>
                        </w:rPr>
                        <w:t>soudan@niigata-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705</wp:posOffset>
                </wp:positionH>
                <wp:positionV relativeFrom="paragraph">
                  <wp:posOffset>7518400</wp:posOffset>
                </wp:positionV>
                <wp:extent cx="2275205" cy="30353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9"/>
                                <w:szCs w:val="19"/>
                                <w:u w:val="single"/>
                              </w:rPr>
                              <w:t>ＴＥ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9"/>
                                <w:szCs w:val="19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9"/>
                                <w:szCs w:val="19"/>
                                <w:u w:val="single"/>
                              </w:rPr>
                              <w:t>０２５－２９０－４４１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3.9pt;mso-wrap-distance-left:9.05pt;mso-wrap-distance-right:9.05pt;mso-wrap-distance-top:0pt;mso-wrap-distance-bottom:0pt;margin-top:592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9"/>
                          <w:szCs w:val="19"/>
                          <w:u w:val="single"/>
                        </w:rPr>
                        <w:t>ＴＥ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9"/>
                          <w:szCs w:val="19"/>
                          <w:u w:val="single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9"/>
                          <w:szCs w:val="19"/>
                          <w:u w:val="single"/>
                        </w:rPr>
                        <w:t>０２５－２９０－４４１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3290</wp:posOffset>
                </wp:positionH>
                <wp:positionV relativeFrom="paragraph">
                  <wp:posOffset>7517765</wp:posOffset>
                </wp:positionV>
                <wp:extent cx="2190115" cy="30353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9"/>
                                <w:szCs w:val="19"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9"/>
                                <w:szCs w:val="19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9"/>
                                <w:szCs w:val="19"/>
                                <w:u w:val="single"/>
                              </w:rPr>
                              <w:t>０２５－２９０－４４２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3.9pt;mso-wrap-distance-left:9.05pt;mso-wrap-distance-right:9.05pt;mso-wrap-distance-top:0pt;mso-wrap-distance-bottom:0pt;margin-top:591.9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9"/>
                          <w:szCs w:val="19"/>
                          <w:u w:val="single"/>
                        </w:rPr>
                        <w:t>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9"/>
                          <w:szCs w:val="19"/>
                          <w:u w:val="single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9"/>
                          <w:szCs w:val="19"/>
                          <w:u w:val="single"/>
                        </w:rPr>
                        <w:t>０２５－２９０－４４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015</wp:posOffset>
                </wp:positionH>
                <wp:positionV relativeFrom="paragraph">
                  <wp:posOffset>6453505</wp:posOffset>
                </wp:positionV>
                <wp:extent cx="3944620" cy="25463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11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駐車場は有料です。駐車券のサービス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0.05pt;mso-wrap-distance-left:9.05pt;mso-wrap-distance-right:9.05pt;mso-wrap-distance-top:0pt;mso-wrap-distance-bottom:0pt;margin-top:508.15pt;mso-position-vertical-relative:text;margin-left:2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right="1120" w:hanging="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駐車場は有料です。駐車券のサービス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107950</wp:posOffset>
                </wp:positionH>
                <wp:positionV relativeFrom="paragraph">
                  <wp:posOffset>1641475</wp:posOffset>
                </wp:positionV>
                <wp:extent cx="6381115" cy="118427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クラウ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ービ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ンターネット上にデータを保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複数のＰ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マートフォ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アクセ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利用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きるサービスです。クラウド会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おいては、会計ソフ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再インストール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ップデ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が無く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ンターネ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繋げ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いつで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最新の機能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サービスがご利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企業の生産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向上のため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経営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効率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不可欠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クラウド会計は小さな企業にとって低コストで手軽に効率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図れ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々の会計業務で時間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取ら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わずらわし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感じている方、クラウド会計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興味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持っている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クラウ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ービス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何か知りた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ぜ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み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45pt;height:93.25pt;mso-wrap-distance-left:9.05pt;mso-wrap-distance-right:9.05pt;mso-wrap-distance-top:3.6pt;mso-wrap-distance-bottom:3.6pt;margin-top:129.25pt;mso-position-vertical-relative:text;margin-left:8.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クラウ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サービ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ンターネット上にデータを保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複数のＰ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スマートフォ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手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アクセ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利用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きるサービスです。クラウド会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おいては、会計ソフ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再インストール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ップデ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要が無く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ンターネッ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繋げ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いつで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最新の機能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サービスがご利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でき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企業の生産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向上のため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経営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効率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要不可欠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クラウド会計は小さな企業にとって低コストで手軽に効率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図れ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々の会計業務で時間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取ら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わずらわし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感じている方、クラウド会計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興味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持っている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クラウ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サービス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何か知りた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ぜ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み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219075</wp:posOffset>
                </wp:positionV>
                <wp:extent cx="2581275" cy="3714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クラウド会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セミ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第１弾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9.25pt;mso-wrap-distance-left:9.05pt;mso-wrap-distance-right:9.05pt;mso-wrap-distance-top:0pt;mso-wrap-distance-bottom:0pt;margin-top:-17.2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6"/>
                          <w:szCs w:val="26"/>
                        </w:rPr>
                        <w:t>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6"/>
                          <w:szCs w:val="26"/>
                        </w:rPr>
                        <w:t>クラウド会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6"/>
                          <w:szCs w:val="26"/>
                        </w:rPr>
                        <w:t>セミ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6"/>
                          <w:szCs w:val="26"/>
                        </w:rPr>
                        <w:t>第１弾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-219075</wp:posOffset>
                </wp:positionV>
                <wp:extent cx="2057400" cy="3714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《主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新潟商工会議所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25pt;mso-wrap-distance-left:9.05pt;mso-wrap-distance-right:9.05pt;mso-wrap-distance-top:0pt;mso-wrap-distance-bottom:0pt;margin-top:-17.25pt;mso-position-vertical-relative:text;margin-left:3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6"/>
                          <w:szCs w:val="26"/>
                        </w:rPr>
                        <w:t>《主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6"/>
                          <w:szCs w:val="26"/>
                        </w:rPr>
                        <w:t>新潟商工会議所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590550</wp:posOffset>
                </wp:positionV>
                <wp:extent cx="2571750" cy="2571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single"/>
                              </w:rPr>
                              <w:t>自動仕訳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single"/>
                              </w:rPr>
                              <w:t>経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single"/>
                              </w:rPr>
                              <w:t>業務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single"/>
                              </w:rPr>
                              <w:t>手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single"/>
                              </w:rPr>
                              <w:t>要らず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0.25pt;mso-wrap-distance-left:9.05pt;mso-wrap-distance-right:9.05pt;mso-wrap-distance-top:0pt;mso-wrap-distance-bottom:0pt;margin-top:46.5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u w:val="single"/>
                        </w:rPr>
                        <w:t>自動仕訳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u w:val="single"/>
                        </w:rPr>
                        <w:t>経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u w:val="single"/>
                        </w:rPr>
                        <w:t>業務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u w:val="single"/>
                        </w:rPr>
                        <w:t>手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u w:val="single"/>
                        </w:rPr>
                        <w:t>要ら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350</wp:posOffset>
                </wp:positionH>
                <wp:positionV relativeFrom="paragraph">
                  <wp:posOffset>809625</wp:posOffset>
                </wp:positionV>
                <wp:extent cx="2571750" cy="2571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single"/>
                              </w:rPr>
                              <w:t>スマホ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single"/>
                              </w:rPr>
                              <w:t>カメラでレシート自動入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singl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0.25pt;mso-wrap-distance-left:9.05pt;mso-wrap-distance-right:9.05pt;mso-wrap-distance-top:0pt;mso-wrap-distance-bottom:0pt;margin-top:63.75pt;mso-position-vertical-relative:text;margin-left:2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u w:val="single"/>
                        </w:rPr>
                        <w:t>スマホ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u w:val="single"/>
                        </w:rPr>
                        <w:t>カメラでレシート自動入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u w:val="single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8575</wp:posOffset>
                </wp:positionH>
                <wp:positionV relativeFrom="paragraph">
                  <wp:posOffset>266700</wp:posOffset>
                </wp:positionV>
                <wp:extent cx="6638925" cy="2768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毎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確定申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で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みの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日々の経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大変な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低コストで業務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効率化したい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1.8pt;mso-wrap-distance-left:9.05pt;mso-wrap-distance-right:9.05pt;mso-wrap-distance-top:0pt;mso-wrap-distance-bottom:0pt;margin-top:21pt;mso-position-vertical-relative:text;margin-left:-2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毎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確定申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で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みの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日々の経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大変な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低コストで業務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効率化した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337185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このような方にオスス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のセミナー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8pt;mso-wrap-distance-left:9.05pt;mso-wrap-distance-right:9.05pt;mso-wrap-distance-top:0pt;mso-wrap-distance-bottom:0pt;margin-top:5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このような方にオスス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のセミナー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3550</wp:posOffset>
                </wp:positionH>
                <wp:positionV relativeFrom="paragraph">
                  <wp:posOffset>571500</wp:posOffset>
                </wp:positionV>
                <wp:extent cx="942975" cy="4286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color w:val="ACB9CA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ACB9CA"/>
                                <w:sz w:val="42"/>
                                <w:szCs w:val="42"/>
                              </w:rPr>
                              <w:t>ラ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45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color w:val="ACB9CA"/>
                          <w:sz w:val="42"/>
                          <w:szCs w:val="4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ACB9CA"/>
                          <w:sz w:val="42"/>
                          <w:szCs w:val="42"/>
                        </w:rPr>
                        <w:t>ラ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847725</wp:posOffset>
                </wp:positionV>
                <wp:extent cx="4000500" cy="8096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95"/>
                                <w:szCs w:val="95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95"/>
                                <w:szCs w:val="95"/>
                              </w:rPr>
                              <w:t>クラウド会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.75pt;mso-wrap-distance-left:9.05pt;mso-wrap-distance-right:9.05pt;mso-wrap-distance-top:0pt;mso-wrap-distance-bottom:0pt;margin-top:66.7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95"/>
                          <w:szCs w:val="95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95"/>
                          <w:szCs w:val="95"/>
                        </w:rPr>
                        <w:t>クラウド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3:00Z</dcterms:created>
  <dc:creator>酒井 郁人</dc:creator>
  <dc:description/>
  <cp:keywords/>
  <dc:language>en-US</dc:language>
  <cp:lastModifiedBy>酒井 郁人</cp:lastModifiedBy>
  <cp:lastPrinted>2017-04-27T11:37:00Z</cp:lastPrinted>
  <dcterms:modified xsi:type="dcterms:W3CDTF">2017-04-27T07:35:00Z</dcterms:modified>
  <cp:revision>4</cp:revision>
  <dc:subject/>
  <dc:title/>
</cp:coreProperties>
</file>